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1                           </w:t>
            </w:r>
            <w:r>
              <w:rPr/>
              <w:t>圖書股長：劉詩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黃雅雯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練習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000000"/>
                <w:shd w:fill="F9F9F9" w:val="clear"/>
              </w:rPr>
              <w:t>縱橫國際影視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  <w:shd w:fill="F9F9F9" w:val="clear"/>
                </w:rPr>
                <w:t>陳懷恩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這是一部可以用來勵志人生的電影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主角是個聽障的大學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他因為一句</w:t>
            </w:r>
            <w:r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  <w:t>「有些事現在不做，一輩子都不會做了」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  <w:t>因此他走上了環島的旅程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以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  <w:shd w:fill="FFFFFF" w:val="clear"/>
                </w:rPr>
                <w:t>高雄</w:t>
              </w:r>
            </w:hyperlink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為起點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往南出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他遇到很多特別的人、事、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  <w:t>其中在蘇花的公路上也遇到了拍攝這部電影的導演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來自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  <w:shd w:fill="FFFFFF" w:val="clear"/>
                </w:rPr>
                <w:t>立陶宛</w:t>
              </w:r>
            </w:hyperlink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的年輕女模特兒；即將退休的小學女教師；海邊遊玩的一家四口；一群討生活的失業女工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在沿途陌生人的幫助下，最終完成了環島的旅行，回到了家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在那七天六夜的旅途中穿插著台灣的很多我們不曾注意的一面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用不同的方法去詮釋也可以如此的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葡萄牙人看到台灣的第一句話「福爾摩沙」在陳導演的詮釋下我可以感受的出來那種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台灣是個四面環海的國家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和海洋的距離是又近又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一千多公里的海岸線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是等著我們去挖掘的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藉由影片「練習曲」的觀賞</w:t>
            </w:r>
            <w:r>
              <w:rPr/>
              <w:t>,</w:t>
            </w:r>
            <w:r>
              <w:rPr/>
              <w:t>讓同學了解台灣之美</w:t>
            </w:r>
            <w:r>
              <w:rPr/>
              <w:t>,</w:t>
            </w:r>
            <w:r>
              <w:rPr/>
              <w:t>並欣賞旅遊主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有些事現在不做</w:t>
            </w:r>
            <w:r>
              <w:rPr/>
              <w:t>,</w:t>
            </w:r>
            <w:r>
              <w:rPr/>
              <w:t>一輩子都不會做了」藉由旅行</w:t>
            </w:r>
            <w:r>
              <w:rPr/>
              <w:t>,</w:t>
            </w:r>
            <w:r>
              <w:rPr/>
              <w:t>完成個人夢想</w:t>
            </w:r>
            <w:r>
              <w:rPr/>
              <w:t>,</w:t>
            </w:r>
            <w:r>
              <w:rPr/>
              <w:t>並在旅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過程中</w:t>
            </w:r>
            <w:r>
              <w:rPr/>
              <w:t>,</w:t>
            </w:r>
            <w:r>
              <w:rPr/>
              <w:t>找尋自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5242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中途自由活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一起看著準備開啟畫面的螢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583690" cy="281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0416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開始討論影片中的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看影片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8515;&#25079;&#24681;" TargetMode="External"/><Relationship Id="rId3" Type="http://schemas.openxmlformats.org/officeDocument/2006/relationships/hyperlink" Target="http://zh.wikipedia.org/wiki/&#39640;&#38596;" TargetMode="External"/><Relationship Id="rId4" Type="http://schemas.openxmlformats.org/officeDocument/2006/relationships/hyperlink" Target="http://zh.wikipedia.org/wiki/&#31435;&#38518;&#23451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2:00Z</dcterms:created>
  <dc:creator>kfsh</dc:creator>
  <dc:description/>
  <cp:keywords/>
  <dc:language>en-US</dc:language>
  <cp:lastModifiedBy>NEF User</cp:lastModifiedBy>
  <cp:lastPrinted>2005-01-07T08:38:00Z</cp:lastPrinted>
  <dcterms:modified xsi:type="dcterms:W3CDTF">2014-06-04T12:12:00Z</dcterms:modified>
  <cp:revision>2</cp:revision>
  <dc:subject/>
  <dc:title>班級讀書會記錄單</dc:title>
</cp:coreProperties>
</file>