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汽</w:t>
            </w:r>
            <w:r>
              <w:rPr/>
              <w:t>2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圖書股長：范志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綜合活動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12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游智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片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練習曲</w:t>
            </w:r>
            <w:r>
              <w:rPr>
                <w:rFonts w:eastAsia="Times New Roman"/>
              </w:rPr>
              <w:t xml:space="preserve"> </w:t>
            </w:r>
            <w:r>
              <w:rPr/>
              <w:t>（單車環島日誌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片中令人印象深刻的事物？讓你有何感想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7</w:t>
            </w:r>
            <w:r>
              <w:rPr/>
              <w:t>號：在片中其中一段男主角剛從花蓮離開的時候，經過了一個火車站，男主角在那邊遇到了一個外國妞，那個女孩剛到台灣不知如何去花蓮而去問了男主角該如何去，男主角就幫忙了那位外國妞。在這段片中我所領悟到的感想是熱心助人是一件很棒的事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影片中令人感動的場景有…？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最後結局時</w:t>
            </w:r>
            <w:r>
              <w:rPr/>
              <w:t>~</w:t>
            </w:r>
            <w:r>
              <w:rPr/>
              <w:t>男主角已經和那部腳踏車產生感情了</w:t>
            </w:r>
            <w:r>
              <w:rPr/>
              <w:t>,</w:t>
            </w:r>
            <w:r>
              <w:rPr/>
              <w:t>因為他們經歷了一個充滿有趣的旅行</w:t>
            </w:r>
            <w:r>
              <w:rPr/>
              <w:t>,</w:t>
            </w:r>
            <w:r>
              <w:rPr/>
              <w:t>所以我覺得這段很感人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這部片拍出了台灣的美，環島可以讓人更親近這片我們所居住的土地，也讓我們知道我們應該多為這片土地付出心力，好好維護、好好珍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這部片讓我覺得在台灣一個人旅行並不會孤單，不管到哪裡都有溫暖，處處都有濃厚的人情味，讓我有想嚐試一個人去旅行，可以多看看台灣這個美麗的寶島，多認識一些不同的人，讓人生更加豐富、精采！</w:t>
            </w:r>
          </w:p>
        </w:tc>
      </w:tr>
      <w:tr>
        <w:trPr>
          <w:trHeight w:val="49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片觀看引導：讓學生經由本片對於環境、人文、人際之間的感情有更深的體會！雖然觀賞本片仍然有部分同學睡著…，但大部分的同學都還是認真的在觀賞。觀賞完後的心得交流成效也很好！讓學生思考，片中印象深刻的地方，發表感想再引發省思…！整體表現不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91"/>
      </w:tblGrid>
      <w:tr>
        <w:trPr>
          <w:trHeight w:val="2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340100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57220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班導在做說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在認真的看影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340100" cy="188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57220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看完的討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看完的總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kfsh</dc:creator>
  <dc:description/>
  <dc:language>en-US</dc:language>
  <cp:lastModifiedBy>kfshuser</cp:lastModifiedBy>
  <cp:lastPrinted>2005-01-07T08:38:00Z</cp:lastPrinted>
  <dcterms:modified xsi:type="dcterms:W3CDTF">2014-05-23T08:06:00Z</dcterms:modified>
  <cp:revision>2</cp:revision>
  <dc:subject/>
  <dc:title>班級讀書會記錄單</dc:title>
</cp:coreProperties>
</file>