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2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22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陳凱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5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3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凱振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大山下，遠離台三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皇冠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克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/>
              <w:t>(</w:t>
            </w:r>
            <w:r>
              <w:rPr/>
              <w:t>無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/>
              <w:t>(</w:t>
            </w:r>
            <w:r>
              <w:rPr/>
              <w:t>無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對於旅行的風光景點，以及在旅行中所體悟到的真理與人生的道理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而藉由此書，讓同學們發表各自對於未來自己旅行的景點與想法</w:t>
            </w:r>
            <w:r>
              <w:rPr/>
              <w:t>…</w:t>
            </w:r>
            <w:r>
              <w:rPr/>
              <w:t>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PMingLiU;新細明體" w:ascii="PMingLiU;新細明體" w:hAnsi="PMingLiU;新細明體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藉由讀書會開拓同學們對未來旅行的展望，更讓同學們看到旅行的意義與精彩，</w:t>
            </w:r>
          </w:p>
          <w:p>
            <w:pPr>
              <w:pStyle w:val="Normal"/>
              <w:rPr/>
            </w:pPr>
            <w:r>
              <w:rPr/>
              <w:t>這次同學們在讀書會上踴躍發表意見，也間接的與各自的未來連繫，相信這次的</w:t>
            </w:r>
          </w:p>
          <w:p>
            <w:pPr>
              <w:pStyle w:val="Normal"/>
              <w:rPr/>
            </w:pPr>
            <w:r>
              <w:rPr/>
              <w:t>讀書會是一個完美的</w:t>
            </w:r>
            <w:r>
              <w:rPr/>
              <w:t>EN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673860" cy="239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699260" cy="284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認真參予讀書會的同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關於此書的內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501140" cy="266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605280" cy="285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於旅遊書籍的探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位同學發表各自嚮往的旅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4:00Z</dcterms:created>
  <dc:creator>kfsh</dc:creator>
  <dc:description/>
  <cp:keywords/>
  <dc:language>en-US</dc:language>
  <cp:lastModifiedBy>user</cp:lastModifiedBy>
  <cp:lastPrinted>2005-01-07T08:38:00Z</cp:lastPrinted>
  <dcterms:modified xsi:type="dcterms:W3CDTF">2014-05-30T13:14:00Z</dcterms:modified>
  <cp:revision>4</cp:revision>
  <dc:subject/>
  <dc:title>班級讀書會記錄單</dc:title>
</cp:coreProperties>
</file>