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102    </w:t>
      </w:r>
      <w:r>
        <w:rPr>
          <w:b/>
          <w:bCs/>
          <w:sz w:val="28"/>
        </w:rPr>
        <w:t>學年度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 </w:t>
      </w:r>
      <w:r>
        <w:rPr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14"/>
          <w:sz w:val="28"/>
        </w:rPr>
        <w:t>班級讀書會記錄</w:t>
      </w:r>
      <w:r>
        <w:rPr>
          <w:b/>
          <w:bCs/>
          <w:sz w:val="28"/>
        </w:rPr>
        <w:t>單</w:t>
      </w:r>
    </w:p>
    <w:tbl>
      <w:tblPr>
        <w:tblW w:w="938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>
          <w:trHeight w:val="36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31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梁永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唐燕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lang w:eastAsia="zh-TW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666666"/>
                <w:sz w:val="18"/>
              </w:rPr>
              <w:t>【帶一片風景走】（</w:t>
            </w:r>
            <w:r>
              <w:rPr>
                <w:color w:val="666666"/>
                <w:sz w:val="18"/>
              </w:rPr>
              <w:t>Leaving Gracefully</w:t>
            </w:r>
            <w:r>
              <w:rPr>
                <w:color w:val="666666"/>
                <w:sz w:val="18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出版社：</w:t>
            </w:r>
            <w:r>
              <w:rPr>
                <w:lang w:eastAsia="zh-TW"/>
              </w:rPr>
              <w:t>X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666666"/>
                <w:sz w:val="18"/>
              </w:rPr>
              <w:t>澎恰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這一部電影還滿好看的</w:t>
            </w:r>
            <w:r>
              <w:rPr/>
              <w:t>,</w:t>
            </w:r>
            <w:r>
              <w:rPr/>
              <w:t>雖然一開始不知道他的主題再演甚麼</w:t>
            </w:r>
            <w:r>
              <w:rPr/>
              <w:t>,</w:t>
            </w:r>
            <w:r>
              <w:rPr/>
              <w:t>但是到最後還滿感人的</w:t>
            </w:r>
            <w:r>
              <w:rPr/>
              <w:t>,</w:t>
            </w:r>
            <w:r>
              <w:rPr/>
              <w:t>一開始是ㄧ個很溫馨的家庭</w:t>
            </w:r>
            <w:r>
              <w:rPr/>
              <w:t>,</w:t>
            </w:r>
            <w:r>
              <w:rPr/>
              <w:t>一家</w:t>
            </w:r>
            <w:r>
              <w:rPr/>
              <w:t>3</w:t>
            </w:r>
            <w:r>
              <w:rPr/>
              <w:t>口爸爸、媽媽、女兒，有一天媽媽在工廠上班突然昏倒，友人通知家屬之後，爸爸帶著老婆一起去，醫院檢查，好像是腦袋先天遺傳病，直到四十幾歲才會發作，但是這個病醫不好，可能活不到多久了，一天比一天會親蝕妳的身體，開始無法控制，媽媽知道自己這個消息打擊非常大，女兒也問爸爸說檢察怎麼樣，爸爸說只是感冒而已，但是氣氛非常陰沉，直到女兒受不了開始大罵說，妳們這樣的氣氛要我怎麼活下去，媽媽聽了也很難過，她看到她自己裝水都有障礙，一直打自己的手，看了真心疼阿，之後爸爸為了老婆走最後一程，幫他做一個２人腳踏車，載著她一起環島，光是這樣的舉動就讓我非常的憧憬，為了自己最愛的人，放下工作，陪著老婆一起遊玩台灣各地。</w:t>
            </w:r>
          </w:p>
        </w:tc>
      </w:tr>
      <w:tr>
        <w:trPr>
          <w:trHeight w:val="604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微軟正黑體"/>
              </w:rPr>
              <w:t>￭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現在這個社會，學生缺乏慈悲的心，社會中有很多莫不關己，剛好可以藉由這個，課程感化對每個人看待生命的重要性，我對這部電影也有很多的想法，所以我非常支持這部電影用在班會課上，借此了解生命中的美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102  </w:t>
      </w:r>
      <w:r>
        <w:rPr>
          <w:b/>
          <w:bCs/>
          <w:sz w:val="28"/>
        </w:rPr>
        <w:t>學年度第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  </w:t>
      </w:r>
      <w:r>
        <w:rPr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pacing w:val="129"/>
          <w:sz w:val="28"/>
        </w:rPr>
        <w:t>班級讀書</w:t>
      </w:r>
      <w:r>
        <w:rPr>
          <w:b/>
          <w:bCs/>
          <w:spacing w:val="2"/>
          <w:sz w:val="28"/>
        </w:rPr>
        <w:t>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活動照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  <w:r>
              <w:rPr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2285365" cy="3047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  <w:r>
              <w:rPr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2284730" cy="30467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照片說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  <w:r>
              <w:rPr>
                <w:b/>
                <w:bCs/>
                <w:sz w:val="28"/>
              </w:rPr>
              <w:t>(4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照片說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2:00Z</dcterms:created>
  <dc:creator>kfsh</dc:creator>
  <dc:description/>
  <dc:language>en-US</dc:language>
  <cp:lastModifiedBy>Administrator</cp:lastModifiedBy>
  <cp:lastPrinted>2005-01-07T08:38:00Z</cp:lastPrinted>
  <dcterms:modified xsi:type="dcterms:W3CDTF">2014-06-16T09:02:00Z</dcterms:modified>
  <cp:revision>2</cp:revision>
  <dc:subject/>
  <dc:title>班級讀書會記錄單</dc:title>
</cp:coreProperties>
</file>