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2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1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張安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</w:t>
            </w:r>
            <w:r>
              <w:rPr>
                <w:rFonts w:eastAsia="Times New Roman"/>
              </w:rPr>
              <w:t xml:space="preserve">  </w:t>
            </w:r>
            <w:r>
              <w:rPr/>
              <w:t>綜合活動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5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6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蔡玉女老師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65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台灣街角小旅行</w:t>
            </w:r>
            <w:r>
              <w:rPr/>
              <w:t>:emico</w:t>
            </w:r>
            <w:r>
              <w:rPr/>
              <w:t>的散步地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</w:t>
            </w:r>
            <w:r>
              <w:rPr/>
              <w:t>PCuSER</w:t>
            </w:r>
            <w:r>
              <w:rPr/>
              <w:t>電腦人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陳婉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蘭嶼</w:t>
            </w:r>
          </w:p>
          <w:p>
            <w:pPr>
              <w:pStyle w:val="Web"/>
              <w:spacing w:before="115" w:after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 xml:space="preserve">組員 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>:  26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 xml:space="preserve">何孟庭 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>34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 xml:space="preserve">詹智光 </w:t>
            </w:r>
          </w:p>
          <w:p>
            <w:pPr>
              <w:pStyle w:val="Web"/>
              <w:spacing w:before="115" w:after="0"/>
              <w:ind w:firstLine="1281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>35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>黃詠</w:t>
            </w:r>
            <w:r>
              <w:rPr>
                <w:rFonts w:cs="細明體;MingLiU"/>
                <w:b/>
                <w:bCs/>
                <w:color w:val="1D1B11"/>
                <w:kern w:val="2"/>
                <w:sz w:val="32"/>
                <w:szCs w:val="32"/>
              </w:rPr>
              <w:t>榆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>36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 xml:space="preserve">王渝仁 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Web"/>
              <w:spacing w:before="115" w:after="0"/>
              <w:ind w:firstLine="1281"/>
              <w:rPr>
                <w:rFonts w:cs="Times New Roman"/>
                <w:b/>
                <w:b/>
                <w:bCs/>
                <w:color w:val="1D1B11"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>45</w:t>
            </w:r>
            <w:r>
              <w:rPr>
                <w:rFonts w:cs="Times New Roman"/>
                <w:b/>
                <w:bCs/>
                <w:color w:val="1D1B11"/>
                <w:kern w:val="2"/>
                <w:sz w:val="32"/>
                <w:szCs w:val="32"/>
              </w:rPr>
              <w:t>張恆慈</w:t>
            </w:r>
          </w:p>
          <w:p>
            <w:pPr>
              <w:pStyle w:val="Web"/>
              <w:numPr>
                <w:ilvl w:val="0"/>
                <w:numId w:val="1"/>
              </w:numPr>
              <w:spacing w:before="115" w:after="0"/>
              <w:rPr>
                <w:rFonts w:ascii="Gulim;굴림" w:hAnsi="Gulim;굴림" w:cs="Times New Roman"/>
                <w:b/>
                <w:b/>
                <w:bCs/>
                <w:color w:val="1D1B11"/>
                <w:kern w:val="2"/>
                <w:sz w:val="48"/>
                <w:szCs w:val="48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1D1B11"/>
                <w:kern w:val="2"/>
                <w:sz w:val="48"/>
                <w:szCs w:val="48"/>
              </w:rPr>
              <w:t xml:space="preserve"> </w:t>
            </w:r>
            <w:r>
              <w:rPr>
                <w:rFonts w:ascii="Gulim;굴림" w:hAnsi="Gulim;굴림" w:cs="Times New Roman"/>
                <w:b/>
                <w:bCs/>
                <w:color w:val="1D1B11"/>
                <w:kern w:val="2"/>
                <w:sz w:val="48"/>
                <w:szCs w:val="48"/>
              </w:rPr>
              <w:t>認識蘭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MS PGothic" w:cs="MS PGothic" w:ascii="MS PGothic" w:hAnsi="MS PGothic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蘭嶼原名紅頭嶼，民國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年省政府以島上盛產蝴蝶蘭，而改稱為「蘭嶼」，蘭嶼位於台東東南外海四十九海浬，隸屬台東縣，為臺灣、菲律賓間之呂宋火山海脊上的海底噴發火山列島之一，是臺灣第二大附屬島嶼，島上的雅美族人千百年來以利用自然資源的生活方式，發展出獨特的海島民族文化，因地理位置的特殊所蘊育的自然資源更為豐富多樣，許多珍貴稀有的動植物均生長於此，島上的雅美族人大多還保存著傳統的生活方式。地形受到火山、風化、侵蝕、潮汐作用的影響，形成許多特殊的地形景觀。 蘭嶼</w:t>
            </w:r>
            <w:r>
              <w:rPr>
                <w:rFonts w:cs="新細明體;PMingLiU" w:ascii="新細明體;PMingLiU" w:hAnsi="新細明體;PMingLiU"/>
              </w:rPr>
              <w:t>90%</w:t>
            </w:r>
            <w:r>
              <w:rPr>
                <w:rFonts w:ascii="新細明體;PMingLiU" w:hAnsi="新細明體;PMingLiU" w:cs="新細明體;PMingLiU"/>
              </w:rPr>
              <w:t>的居民為本地的達悟族人，其他為居民多自臺灣本島移入。達悟族人為大約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年前自現今菲律賓的巴丹群島遷入，因此達悟族人跟巴丹人的語言及文化有許多共通的地方。達悟族人製作拼板舟，並在春夏季節出海捕撈飛魚，亦稱為「飛魚季」，因此蘭嶼有「飛魚的故鄉」之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六個部落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椰油部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</w:rPr>
              <w:t>意思是食爱不虞匱乏的地方。</w:t>
            </w:r>
          </w:p>
          <w:p>
            <w:pPr>
              <w:pStyle w:val="Style21"/>
              <w:ind w:left="0" w:hanging="0"/>
              <w:rPr/>
            </w:pPr>
            <w:r>
              <w:rPr/>
              <w:t>2.</w:t>
            </w:r>
            <w:r>
              <w:rPr/>
              <w:t xml:space="preserve">朗島部落 </w:t>
            </w:r>
            <w:r>
              <w:rPr/>
              <w:t xml:space="preserve">: </w:t>
            </w:r>
            <w:r>
              <w:rPr/>
              <w:t>意思是有禮貌的聚落。</w:t>
            </w:r>
          </w:p>
          <w:p>
            <w:pPr>
              <w:pStyle w:val="Normal"/>
              <w:ind w:left="1440" w:hanging="1440"/>
              <w:rPr/>
            </w:pPr>
            <w:r>
              <w:rPr/>
              <w:t>3.</w:t>
            </w:r>
            <w:r>
              <w:rPr/>
              <w:t>東清部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是指這裡有許多 </w:t>
            </w:r>
            <w:r>
              <w:rPr>
                <w:rFonts w:cs="新細明體;PMingLiU" w:ascii="新細明體;PMingLiU" w:hAnsi="新細明體;PMingLiU"/>
              </w:rPr>
              <w:t>ilek</w:t>
            </w:r>
            <w:r>
              <w:rPr>
                <w:rFonts w:ascii="新細明體;PMingLiU" w:hAnsi="新細明體;PMingLiU" w:cs="新細明體;PMingLiU"/>
              </w:rPr>
              <w:t>（指天竺舵魚、低鰭舵魚，谷稱白毛），另一地名</w:t>
            </w:r>
            <w:r>
              <w:rPr>
                <w:rFonts w:cs="新細明體;PMingLiU" w:ascii="新細明體;PMingLiU" w:hAnsi="新細明體;PMingLiU"/>
              </w:rPr>
              <w:t>l-va-zo-ga</w:t>
            </w:r>
            <w:r>
              <w:rPr>
                <w:rFonts w:ascii="新細明體;PMingLiU" w:hAnsi="新細明體;PMingLiU" w:cs="新細明體;PMingLiU"/>
              </w:rPr>
              <w:t>，意謂著太陽最先昇起的地方，傳說這裡也是天神下凡之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野銀部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</w:rPr>
              <w:t>意指這裡有許多的馬鞍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紅頭部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</w:rPr>
              <w:t>意指成群集聚的部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.</w:t>
            </w:r>
            <w:r>
              <w:rPr/>
              <w:t>漁人部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ascii="新細明體;PMingLiU" w:hAnsi="新細明體;PMingLiU" w:cs="新細明體;PMingLiU"/>
              </w:rPr>
              <w:t>指帄坦寬敞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蘭嶼景點介紹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小蘭嶼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五孔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情人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東清灣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野銀舊部落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 xml:space="preserve">大天池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6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文化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飛魚文化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大船文化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 xml:space="preserve">南方島嶼的地理觀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唯一沒有獵首的原住民族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丁字帶與精細的織衣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 xml:space="preserve">分類清楚的食、用器皿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小米豐收祭</w:t>
            </w:r>
            <w:r>
              <w:rPr>
                <w:b/>
              </w:rPr>
              <w:t xml:space="preserve">(mivaci) 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飛魚季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招魚祭：在祈求豐魚祭後隔天，大約於二月中舉行，意在召請飛魚，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求漁穫豐碩。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 xml:space="preserve">飛魚收藏季：在六至七月舉行，表示飛魚汛期已結束，曬乾儲存以備冬季時食用。 </w:t>
            </w:r>
          </w:p>
          <w:p>
            <w:pPr>
              <w:pStyle w:val="Style21"/>
              <w:spacing w:lineRule="exact" w:line="6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飛魚終食季（</w:t>
            </w:r>
            <w:r>
              <w:rPr>
                <w:b/>
              </w:rPr>
              <w:t>manojgoyin</w:t>
            </w:r>
            <w:r>
              <w:rPr>
                <w:b/>
              </w:rPr>
              <w:t xml:space="preserve">）：在每年的中秓節以後，男子捉羊，女子收芋頭，隔天煮芋頭和飛魚，盛裝共食後，當年開始停止食用飛魚乾，並將剩餘的飛魚乾丟棄。雅美人相亯在祭典的時候，將家裡所儲存的飛魚乾全部吃完或分送給親友，會有源源不絕的飛魚可吃。 </w:t>
            </w:r>
          </w:p>
          <w:p>
            <w:pPr>
              <w:pStyle w:val="Style21"/>
              <w:spacing w:lineRule="exact" w:line="6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討論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left="480" w:firstLine="480"/>
              <w:rPr/>
            </w:pPr>
            <w:r>
              <w:rPr/>
              <w:t>讀萬卷書如行萬里路，在這次的主題「旅遊文學」中，透過作者個人的經歷，讓我們了解到了各地方的人、事、物，我們也從書上透過作者的旅遊經驗更加開拓了自己的世界。</w:t>
            </w:r>
          </w:p>
          <w:p>
            <w:pPr>
              <w:pStyle w:val="Normal"/>
              <w:spacing w:lineRule="exact" w:line="420"/>
              <w:ind w:left="480" w:firstLine="480"/>
              <w:rPr/>
            </w:pPr>
            <w:r>
              <w:rPr/>
              <w:t>但是看過這次所呈現出的內容，覺得同學還是很敷衍的去製作這份報告，在很早之前就提醒說要準備讀書會的東西了，而且報告的時候如果只是直接照報告內容講，而不事先看過ㄧ遍，然後按照自己的方式講，那根本就沒有注重這份報告，連這個報告都做不好，那如果教授教你做報告又怎麼會做得好呢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036445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051685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041525" cy="337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016125" cy="329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06:00Z</dcterms:created>
  <dc:creator>kfsh</dc:creator>
  <dc:description/>
  <cp:keywords/>
  <dc:language>en-US</dc:language>
  <cp:lastModifiedBy>kfshuser</cp:lastModifiedBy>
  <cp:lastPrinted>2005-01-07T08:38:00Z</cp:lastPrinted>
  <dcterms:modified xsi:type="dcterms:W3CDTF">2014-05-21T08:55:00Z</dcterms:modified>
  <cp:revision>4</cp:revision>
  <dc:subject/>
  <dc:title>班級讀書會記錄單</dc:title>
</cp:coreProperties>
</file>