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怡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綜合活動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點</w:t>
            </w:r>
            <w:r>
              <w:rPr/>
              <w:t>4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吳文慶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 xml:space="preserve"> : </w:t>
            </w:r>
            <w:r>
              <w:rPr/>
              <w:t>西藏</w:t>
            </w:r>
            <w:r>
              <w:rPr/>
              <w:t>旅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嗄旺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Web"/>
              <w:shd w:fill="FFFFFF" w:val="clear"/>
              <w:spacing w:lineRule="exact" w:line="240" w:before="0" w:after="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人的一生，應該有一次不顧一切的旅行，特別是我們還年輕的時候。我有這種機會，我會選擇西藏。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看了影片與一些旅遊文學，我發現…</w:t>
            </w:r>
            <w:r>
              <w:rPr>
                <w:rFonts w:ascii="Helvetica" w:hAnsi="Helvetica" w:cs="Helvetica" w:eastAsia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西藏，這片美麗的土地已經不是一個地方，已經變成了一種信仰，一種對自由的信仰。影片中出現了想像不出高海拔天空的清澈，想像不出高山雪峰的聖潔雄偉，想像不出那滿臉高原紅之下的熱情開朗，如果能親眼見到，我將一定會畢生難忘的。在西藏這個地方，孕育著迷人豐富的文化內涵，當地並沒有非常高科的建設，也沒有城鎮中吵雜的喧鬧聲。</w:t>
            </w:r>
            <w:r>
              <w:rPr>
                <w:rFonts w:ascii="Helvetica" w:hAnsi="Helvetica" w:cs="Helvetica" w:eastAsia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只有來自大自然中那份最純樸的寧靜，我想將來如果想出國旅行，西藏將會是我的最佳首選。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能想像，一個人或與同伴一起坐火車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56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公里嗎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? 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能想像，將會坐在火車上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個小時以上的那種心情嗎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? 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能想像，一天都中都看著眼前的景物一忽而過嗎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?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到了西藏，我最想做的就是遊覽青藏鐵路周邊風景，並且打開車窗，任由那股最自由、最奔放的風灑向我的臉，彷彿在對我吆喝他是多麼的自由、多麼的熱情，寫到這我的手指真的不由自主地顫抖起來，體內也彷彿有股熱流衝上腦頂，精神抖擻了起來…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.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書中還說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西藏全年明顯的分為乾季與雨季春、秋季極短，尤其是西部的高原地區，一般每年的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月至隔年的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月為乾季，也是西藏的冬天。季節劃分的多麼的明顯阿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!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到了西藏，當地不一定要說藏語，漢語也是可以的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!! 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這樣在溝通上就減少很多困擾了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!</w:t>
            </w:r>
          </w:p>
          <w:p>
            <w:pPr>
              <w:pStyle w:val="Web"/>
              <w:shd w:fill="FFFFFF" w:val="clear"/>
              <w:spacing w:lineRule="exact" w:line="240" w:before="113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所以西藏真的是一個，個人旅遊的最佳景點啊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!</w:t>
            </w:r>
          </w:p>
          <w:p>
            <w:pPr>
              <w:pStyle w:val="Normal"/>
              <w:spacing w:lineRule="exact" w:line="42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734820" cy="307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851660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觀看有關西藏的影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說明</w:t>
            </w:r>
            <w:r>
              <w:rPr>
                <w:b/>
                <w:sz w:val="28"/>
                <w:szCs w:val="28"/>
              </w:rPr>
              <w:t>西藏的由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329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920240" cy="342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觀看有關西藏的影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觀看有關西藏的影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6:00Z</dcterms:created>
  <dc:creator>kfsh</dc:creator>
  <dc:description/>
  <cp:keywords/>
  <dc:language>en-US</dc:language>
  <cp:lastModifiedBy>123</cp:lastModifiedBy>
  <cp:lastPrinted>2005-01-07T08:38:00Z</cp:lastPrinted>
  <dcterms:modified xsi:type="dcterms:W3CDTF">2014-05-29T14:36:00Z</dcterms:modified>
  <cp:revision>2</cp:revision>
  <dc:subject/>
  <dc:title>班級讀書會記錄單</dc:title>
</cp:coreProperties>
</file>