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2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 xml:space="preserve">2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44                             </w:t>
            </w:r>
            <w:r>
              <w:rPr/>
              <w:t>圖書股長：廖育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5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:50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:40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張清文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  <w:r>
              <w:rPr/>
              <w:t>張清文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我的心失落在舊金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圖書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有錢有閒，慎選時間和地點，符合自己的經濟能力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舊金山是美國第一大城，有著名的舊金山大橋，有美麗的藝術宮、聯合廣場、漁人碼頭還有矽谷高科技園區，集人文、科技、歷史背景、文化風俗，世界各地的菁英，美食文化等等，是一個值得旅遊的大都會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每個人都有自己的夢想園地，旅遊除抒展身心、增廣見聞的好活動，同學都熱烈地說出自己理想的旅遊地，在有生之年希望能達到此目標，才不會留下缺憾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舊金山有一座金門大橋，是著名的觀光建築，也還有必定要去的漁人碼頭跟藝術宮</w:t>
            </w:r>
          </w:p>
          <w:p>
            <w:pPr>
              <w:pStyle w:val="Normal"/>
              <w:ind w:left="360" w:hanging="0"/>
              <w:rPr/>
            </w:pPr>
            <w:r>
              <w:rPr/>
              <w:t>等觀光景點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關於旅遊的不只是除了舊金山來說，世界上還有很多著名的觀光景點可以去旅遊</w:t>
            </w:r>
          </w:p>
          <w:p>
            <w:pPr>
              <w:pStyle w:val="Normal"/>
              <w:ind w:left="360" w:hanging="0"/>
              <w:rPr/>
            </w:pPr>
            <w:r>
              <w:rPr/>
              <w:t>，與同學一起討論關於旅遊的想法與感想，或者是夢想，與大家ㄧ同分享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同時在舊金山也有著著名的ㄧ個地方就是矽谷，矽谷是舊金山有明的科技地區，在</w:t>
            </w:r>
          </w:p>
          <w:p>
            <w:pPr>
              <w:pStyle w:val="Normal"/>
              <w:ind w:left="360" w:hanging="0"/>
              <w:rPr/>
            </w:pPr>
            <w:r>
              <w:rPr/>
              <w:t>台灣有許多人因此留學去矽谷就學，不管現在的同學離就業與高科技有多遠，至少</w:t>
            </w:r>
          </w:p>
          <w:p>
            <w:pPr>
              <w:pStyle w:val="Normal"/>
              <w:ind w:left="360" w:hanging="0"/>
              <w:rPr/>
            </w:pPr>
            <w:r>
              <w:rPr/>
              <w:t>每個人都有過夢想，讓大家奠定ㄧ個目標而去努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所以趁現在同學們還在就學的當中，討論未來想去的地方，不管是旅遊還是留學，</w:t>
            </w:r>
          </w:p>
          <w:p>
            <w:pPr>
              <w:pStyle w:val="Normal"/>
              <w:ind w:left="360" w:hanging="0"/>
              <w:rPr/>
            </w:pPr>
            <w:r>
              <w:rPr/>
              <w:t>都有著一個夢想，與其分享，並討論該如何實現，每一個人有機會就要出國ㄧ次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 xml:space="preserve">102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2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1691005</wp:posOffset>
                  </wp:positionV>
                  <wp:extent cx="2769235" cy="20751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2592705</wp:posOffset>
                  </wp:positionV>
                  <wp:extent cx="2782570" cy="2087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中討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堂中討論</w:t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-1732280</wp:posOffset>
                  </wp:positionV>
                  <wp:extent cx="2547620" cy="19126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1864360</wp:posOffset>
                  </wp:positionV>
                  <wp:extent cx="2672715" cy="200533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2:00Z</dcterms:created>
  <dc:creator>kfsh</dc:creator>
  <dc:description/>
  <cp:keywords/>
  <dc:language>en-US</dc:language>
  <cp:lastModifiedBy>dae</cp:lastModifiedBy>
  <cp:lastPrinted>2005-01-07T08:38:00Z</cp:lastPrinted>
  <dcterms:modified xsi:type="dcterms:W3CDTF">2014-05-18T10:09:00Z</dcterms:modified>
  <cp:revision>4</cp:revision>
  <dc:subject/>
  <dc:title>班級讀書會記錄單</dc:title>
</cp:coreProperties>
</file>