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szCs w:val="20"/>
          <w:u w:val="single"/>
        </w:rPr>
        <w:t>102</w:t>
      </w:r>
      <w:r>
        <w:rPr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szCs w:val="20"/>
          <w:u w:val="single"/>
        </w:rPr>
        <w:t xml:space="preserve">  </w:t>
      </w:r>
      <w:r>
        <w:rPr>
          <w:b/>
          <w:bCs/>
          <w:kern w:val="0"/>
          <w:sz w:val="28"/>
          <w:szCs w:val="20"/>
          <w:u w:val="single"/>
        </w:rPr>
        <w:t>2</w:t>
      </w:r>
      <w:r>
        <w:rPr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sz w:val="20"/>
                <w:szCs w:val="20"/>
              </w:rPr>
              <w:t>綜</w:t>
            </w: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圖書股長：</w:t>
            </w:r>
            <w:r>
              <w:rPr>
                <w:sz w:val="20"/>
                <w:szCs w:val="20"/>
              </w:rPr>
              <w:t>曾瑄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sz w:val="20"/>
                <w:szCs w:val="20"/>
              </w:rPr>
              <w:t>發展</w:t>
            </w: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>節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sz w:val="20"/>
                <w:szCs w:val="20"/>
              </w:rPr>
              <w:t>綜</w:t>
            </w: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 xml:space="preserve">19 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/>
              <w:t xml:space="preserve"> </w:t>
            </w:r>
            <w:r>
              <w:rPr/>
              <w:t>時至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sz w:val="20"/>
                <w:szCs w:val="20"/>
              </w:rPr>
              <w:t>古淑瑩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老師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sz w:val="20"/>
                <w:szCs w:val="20"/>
              </w:rPr>
              <w:t>享受吧。一個人的環遊世界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旅行與人生的奧秘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享受吧。一個人的旅行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下課後的台灣小旅行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跟著</w:t>
            </w:r>
            <w:r>
              <w:rPr>
                <w:sz w:val="20"/>
                <w:szCs w:val="20"/>
              </w:rPr>
              <w:t>running man</w:t>
            </w:r>
            <w:r>
              <w:rPr>
                <w:sz w:val="20"/>
                <w:szCs w:val="20"/>
              </w:rPr>
              <w:t>玩韓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歐洲</w:t>
            </w:r>
            <w:r>
              <w:rPr>
                <w:sz w:val="20"/>
                <w:szCs w:val="20"/>
              </w:rPr>
              <w:t>GO</w:t>
            </w:r>
            <w:r>
              <w:rPr>
                <w:sz w:val="20"/>
                <w:szCs w:val="20"/>
              </w:rPr>
              <w:t>了沒：灣灣旅行日記</w:t>
            </w: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好日好旅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旅行好命人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/>
              <w:t>*</w:t>
            </w:r>
            <w:r>
              <w:rPr/>
              <w:t>出版社：</w:t>
            </w:r>
            <w:r>
              <w:rPr>
                <w:sz w:val="20"/>
                <w:szCs w:val="20"/>
              </w:rPr>
              <w:t>西北國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商周出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馬可孛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大塊文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報文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自轉星球文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下文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皇冠叢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sz w:val="20"/>
                <w:szCs w:val="20"/>
              </w:rPr>
              <w:t>陳靖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大前研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伊莉莎白‧吉兒伯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貓。果然如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黃小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彎彎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葉怡蘭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陳慶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/>
              <w:t>*</w:t>
            </w:r>
            <w:r>
              <w:rPr/>
              <w:t>譯者：</w:t>
            </w: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江裕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彎彎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sz w:val="20"/>
                <w:szCs w:val="20"/>
              </w:rPr>
              <w:t>無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經由這次的班級讀書會，我們班級投票選出最好的一組是「跟著</w:t>
            </w:r>
            <w:r>
              <w:rPr>
                <w:sz w:val="20"/>
                <w:szCs w:val="20"/>
              </w:rPr>
              <w:t>running man</w:t>
            </w:r>
            <w:r>
              <w:rPr>
                <w:sz w:val="20"/>
                <w:szCs w:val="20"/>
              </w:rPr>
              <w:t>玩韓國」。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有很多的年輕人喜歡韓國的美食、文化與娛樂</w:t>
            </w:r>
            <w:r>
              <w:rPr>
                <w:sz w:val="20"/>
                <w:szCs w:val="20"/>
              </w:rPr>
              <w:t>.......</w:t>
            </w:r>
            <w:r>
              <w:rPr>
                <w:sz w:val="20"/>
                <w:szCs w:val="20"/>
              </w:rPr>
              <w:t>等等。這組不但介紹了韓國各個有趣好玩地方，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也介紹了許多可以讓情侶約會爛漫的地點，還有男女老少一起踏青的好景點，都讓我們讚嘆不已啊。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但</w:t>
            </w:r>
            <w:r>
              <w:rPr>
                <w:sz w:val="20"/>
                <w:szCs w:val="20"/>
              </w:rPr>
              <w:t>....</w:t>
            </w:r>
            <w:r>
              <w:rPr>
                <w:sz w:val="20"/>
                <w:szCs w:val="20"/>
              </w:rPr>
              <w:t>還是有很多組的旅遊故事非常精彩，像是土耳其的熱氣球是我們不可不看的奇景哦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97790</wp:posOffset>
                      </wp:positionV>
                      <wp:extent cx="128905" cy="120015"/>
                      <wp:effectExtent l="19685" t="19685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f79646" stroked="t" o:allowincell="t" style="position:absolute;margin-left:24.55pt;margin-top:7.7pt;width:10.1pt;height:9.4pt;mso-wrap-style:none;v-text-anchor:middle" type="_x0000_t109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97790</wp:posOffset>
                      </wp:positionV>
                      <wp:extent cx="128905" cy="120015"/>
                      <wp:effectExtent l="20320" t="19685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56.15pt;margin-top:7.7pt;width:10.1pt;height:9.4pt;mso-wrap-style:none;v-text-anchor:middle" type="_x0000_t109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優點：內容豐富、資料齊全、與台下觀眾有良好的互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減：介紹時的音量較小聲、太過於緊張，台風訓練要加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0"/>
          <w:szCs w:val="20"/>
          <w:u w:val="single"/>
        </w:rPr>
        <w:t xml:space="preserve">   </w:t>
      </w:r>
      <w:r>
        <w:rPr>
          <w:b/>
          <w:bCs/>
          <w:kern w:val="0"/>
          <w:sz w:val="20"/>
          <w:szCs w:val="20"/>
          <w:u w:val="single"/>
        </w:rPr>
        <w:t>102</w:t>
      </w:r>
      <w:r>
        <w:rPr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0"/>
          <w:szCs w:val="20"/>
          <w:u w:val="single"/>
        </w:rPr>
        <w:t>2</w:t>
      </w:r>
      <w:r>
        <w:rPr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415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26035</wp:posOffset>
                  </wp:positionH>
                  <wp:positionV relativeFrom="margin">
                    <wp:posOffset>47625</wp:posOffset>
                  </wp:positionV>
                  <wp:extent cx="1671955" cy="12541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241425</wp:posOffset>
                  </wp:positionH>
                  <wp:positionV relativeFrom="margin">
                    <wp:posOffset>1340485</wp:posOffset>
                  </wp:positionV>
                  <wp:extent cx="1598930" cy="11982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7515" cy="2276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這個旅遊故事再說土耳其的熱氣球是很大很漂亮的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有機會的話醫定要去做做看，奇景叫人嘆為觀止啊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這個作者旅遊了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個國家景點，在旅途中他露宿街頭多次許多的陌生人熱心相助，待他到溫暖安全的地方，這段旅程帶給他許多的驚奇與快樂。</w:t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6415" cy="23952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2270" cy="22218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這是我們投票出來最喜歡的旅遊故事，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</w:rPr>
              <w:t>超豐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</w:rPr>
              <w:t>富的韓國</w:t>
            </w:r>
            <w:r>
              <w:rPr>
                <w:rFonts w:ascii="Verdana" w:hAnsi="Verdana" w:cs="Verdana" w:eastAsia="Verdan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</w:rPr>
              <w:t>景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</w:rPr>
              <w:t>點～首爾、釜山、京畿道、江原道……發現韓國多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color w:val="333333"/>
                <w:sz w:val="20"/>
                <w:szCs w:val="20"/>
              </w:rPr>
              <w:t>元千奇風貌。讓我們嚮往的首爾、釜山是我們年輕人不可不去的地方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這個旅遊是利用手繪來呈現下課後不斷的生活旅行，即便是平凡的生活，他都一一記錄下來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0:00Z</dcterms:created>
  <dc:creator>kfsh</dc:creator>
  <dc:description/>
  <dc:language>en-US</dc:language>
  <cp:lastModifiedBy>user</cp:lastModifiedBy>
  <cp:lastPrinted>2014-05-29T18:59:00Z</cp:lastPrinted>
  <dcterms:modified xsi:type="dcterms:W3CDTF">2014-05-29T11:00:00Z</dcterms:modified>
  <cp:revision>2</cp:revision>
  <dc:subject/>
  <dc:title>班級讀書會記錄單</dc:title>
</cp:coreProperties>
</file>