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71                </w:t>
            </w:r>
            <w:r>
              <w:rPr/>
              <w:t>圖書股長：曾曉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4       </w:t>
            </w:r>
            <w:r>
              <w:rPr/>
              <w:t>人</w:t>
            </w:r>
          </w:p>
        </w:tc>
      </w:tr>
      <w:tr>
        <w:trPr>
          <w:trHeight w:val="10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7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曉迪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玩轉東京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廣西師範大學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玩轉世界編輯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玩轉東京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想去東京的哪個地方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彩虹大橋、池袋、新宿、東京迪士尼、秋葉原、六本木、淺草、竹下通、銀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入境時有什麼需要注意的地方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600"/>
              <w:rPr/>
            </w:pPr>
            <w:r>
              <w:rPr/>
              <w:t>1.</w:t>
            </w:r>
            <w:r>
              <w:rPr/>
              <w:t>不能戴金屬物品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鞋跟不能太高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行李不可有液態物品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不能帶動物</w:t>
            </w:r>
          </w:p>
          <w:p>
            <w:pPr>
              <w:pStyle w:val="Normal"/>
              <w:ind w:firstLine="600"/>
              <w:rPr/>
            </w:pPr>
            <w:r>
              <w:rPr/>
              <w:t>5.</w:t>
            </w:r>
            <w:r>
              <w:rPr/>
              <w:t>不得走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.</w:t>
            </w:r>
            <w:r>
              <w:rPr/>
              <w:t>隨身攜帶護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發生狀況時可以連絡哪裡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exact" w:line="420"/>
              <w:ind w:left="351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大使館、警察局、飯店、導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東京迪士尼樂園有哪七大區域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exact" w:line="420"/>
              <w:ind w:left="831" w:hanging="0"/>
              <w:rPr/>
            </w:pPr>
            <w:r>
              <w:rPr/>
              <w:t>世界市集、探險樂園、西部樂園、動物天地、夢幻樂園、明日樂園、卡通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在日本有什麼交通方式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exact" w:line="420"/>
              <w:ind w:left="831" w:hanging="0"/>
              <w:rPr/>
            </w:pPr>
            <w:r>
              <w:rPr/>
              <w:t>電車、公車、腳踏車、計程車、租車、步行、飛機、地鐵、新幹線、火車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ascii="MS Mincho;ＭＳ 明朝" w:hAnsi="MS Mincho;ＭＳ 明朝" w:cs="MS Mincho;ＭＳ 明朝" w:eastAsia="MS Mincho;ＭＳ 明朝"/>
              </w:rPr>
              <w:t>ＰＰ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讓學生藉由讀書會，更了解日本的景點和文化習慣，出入境等需要注意的事項，了解東京的好玩好吃的地方，希望有機會可以親身體驗到日本，更了解日本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33"/>
      </w:tblGrid>
      <w:tr>
        <w:trPr>
          <w:trHeight w:val="28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55010" cy="275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42945" cy="278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東京池袋書店介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東京迪士尼介紹影片欣賞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55010" cy="244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42945" cy="2406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入境注意事項介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問題與討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1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9:00Z</dcterms:created>
  <dc:creator>kfsh</dc:creator>
  <dc:description/>
  <cp:keywords/>
  <dc:language>en-US</dc:language>
  <cp:lastModifiedBy>kfsh</cp:lastModifiedBy>
  <cp:lastPrinted>2005-01-07T08:38:00Z</cp:lastPrinted>
  <dcterms:modified xsi:type="dcterms:W3CDTF">2014-05-21T05:55:00Z</dcterms:modified>
  <cp:revision>18</cp:revision>
  <dc:subject/>
  <dc:title>班級讀書會記錄單</dc:title>
</cp:coreProperties>
</file>