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2</w:t>
      </w:r>
      <w:r>
        <w:rPr>
          <w:b/>
          <w:bCs/>
          <w:kern w:val="0"/>
          <w:sz w:val="28"/>
        </w:rPr>
        <w:t>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73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宥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8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學樓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05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陳怡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享受吧</w:t>
            </w:r>
            <w:r>
              <w:rPr/>
              <w:t>!</w:t>
            </w:r>
            <w:r>
              <w:rPr/>
              <w:t>一個人的旅行</w:t>
            </w:r>
            <w:r>
              <w:rPr/>
              <w:t>!      *</w:t>
            </w:r>
            <w:r>
              <w:rPr/>
              <w:t>出版社：博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伊莉莎白吉勃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這是一部驚心動魄又感人肺腑的電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這部電影的主題從頭到尾圍繞著主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四個女主角遇過的男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和賴爺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而且都一直離不開冥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離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單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旅遊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另我們喜愛的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一些很簡單的事物卻能組構出如此精密複雜發人省思的作品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在小組討論活動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現同學中有很多都是屬於足不出戶的類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這部片子對我們來說真是愛情與心靈的昇華良藥啊</w:t>
            </w:r>
            <w:r>
              <w:rPr/>
              <w:t>!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來以為這部片子對青少年來說會太艱深難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為畢竟描述的是一個離婚婦女自我醒覺的心路歷程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想不到觀賞後反應熱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很多同學都想去印度來個心靈成長或去義大利體會南歐熱情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期許應外科的同學未來憑自己的語言能力走出家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好好地去享受一個人的旅行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7:00Z</dcterms:created>
  <dc:creator>kfsh</dc:creator>
  <dc:description/>
  <dc:language>en-US</dc:language>
  <cp:lastModifiedBy>Chen YL</cp:lastModifiedBy>
  <cp:lastPrinted>2005-01-07T08:38:00Z</cp:lastPrinted>
  <dcterms:modified xsi:type="dcterms:W3CDTF">2014-06-03T05:17:00Z</dcterms:modified>
  <cp:revision>2</cp:revision>
  <dc:subject/>
  <dc:title>班級讀書會記錄單</dc:title>
</cp:coreProperties>
</file>