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b/>
          <w:bCs/>
          <w:kern w:val="0"/>
          <w:sz w:val="28"/>
        </w:rPr>
        <w:t xml:space="preserve">282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82                       </w:t>
            </w:r>
            <w:r>
              <w:rPr/>
              <w:t>圖書股長：劉羿廷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9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6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秀瓊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真情台灣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出版社：玉山社出版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胡浩德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郭郁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真情台灣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在台灣遊玩的經驗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台灣人文風情的特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東部與北部的差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覺得台灣的人非常的有人情味與熱情，台灣人又熱愛幫助別人，到處都可見到熱情的台灣人。台灣墾丁是個家庭的好去處，可以在那浮淺和觀賞魚兒們，還有清澈的海水、美麗的珊瑚礁、海星……之類等等的，還有一些水上遊樂設施可以體驗，台灣東部也有很多北部沒有的寧靜與山和海的景色，東部有好山好水好景色，不像北部有太多的高樓大廈，海也是很美山的景色也是一級棒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開心分享旅遊經驗，旅行中難忘經驗，大家一致公認旅行中最美的風景是人，因為人讓旅行更豐富、有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1865" cy="308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7605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學上台分享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學上台分享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297430" cy="3255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496185" cy="3328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學上台分享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學上台分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2:00Z</dcterms:created>
  <dc:creator>kfsh</dc:creator>
  <dc:description/>
  <cp:keywords/>
  <dc:language>en-US</dc:language>
  <cp:lastModifiedBy>kfshuser</cp:lastModifiedBy>
  <cp:lastPrinted>2005-01-07T08:38:00Z</cp:lastPrinted>
  <dcterms:modified xsi:type="dcterms:W3CDTF">2014-05-21T00:12:00Z</dcterms:modified>
  <cp:revision>3</cp:revision>
  <dc:subject/>
  <dc:title>班級讀書會記錄單</dc:title>
</cp:coreProperties>
</file>