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2 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92              </w:t>
            </w:r>
            <w:r>
              <w:rPr/>
              <w:t>圖書股長：蔡佳妤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聯課活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參加人數：共４９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樓４１號教室</w:t>
            </w:r>
          </w:p>
          <w:p>
            <w:pPr>
              <w:pStyle w:val="Normal"/>
              <w:rPr/>
            </w:pPr>
            <w:r>
              <w:rPr/>
              <w:t>活動時間：５月１６日</w:t>
            </w:r>
            <w:r>
              <w:rPr/>
              <w:t>(</w:t>
            </w:r>
            <w:r>
              <w:rPr/>
              <w:t>自２：５０時至３：４０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吳淑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旅行經驗分享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楊振琮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東京相關旅遊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Day-1</w:t>
            </w:r>
            <w:r>
              <w:rPr/>
              <w:t>搭機往日本</w:t>
            </w:r>
            <w:r>
              <w:rPr/>
              <w:t>(</w:t>
            </w:r>
            <w:r>
              <w:rPr/>
              <w:t>桃園國際</w:t>
            </w:r>
            <w:r>
              <w:rPr/>
              <w:t>-</w:t>
            </w:r>
            <w:r>
              <w:rPr/>
              <w:t>東京國際</w:t>
            </w:r>
            <w:r>
              <w:rPr>
                <w:rFonts w:eastAsia="Times New Roman"/>
              </w:rPr>
              <w:t xml:space="preserve"> </w:t>
            </w:r>
            <w:r>
              <w:rPr/>
              <w:t>成田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Day-2</w:t>
            </w:r>
            <w:r>
              <w:rPr/>
              <w:t>亞細亞國際語言中心　　</w:t>
            </w:r>
            <w:r>
              <w:rPr/>
              <w:t>Day-3</w:t>
            </w:r>
            <w:r>
              <w:rPr/>
              <w:t>欣賞東京景色</w:t>
            </w:r>
            <w:r>
              <w:rPr/>
              <w:t>-</w:t>
            </w:r>
            <w:r>
              <w:rPr/>
              <w:t>淺草寺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Day-4</w:t>
            </w:r>
            <w:r>
              <w:rPr/>
              <w:t>東京觀光專門學校　　　</w:t>
            </w:r>
            <w:r>
              <w:rPr/>
              <w:t>Day-5</w:t>
            </w:r>
            <w:r>
              <w:rPr/>
              <w:t>東京誠心調理師專門學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Day-6</w:t>
            </w:r>
            <w:r>
              <w:rPr/>
              <w:t>新宿御苑賞紅葉　　　　</w:t>
            </w:r>
            <w:r>
              <w:rPr/>
              <w:t>Day-7</w:t>
            </w:r>
            <w:r>
              <w:rPr/>
              <w:t>東京迪士尼一日遊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Day-8</w:t>
            </w:r>
            <w:r>
              <w:rPr/>
              <w:t>奧特萊斯免稅店</w:t>
            </w:r>
            <w:r>
              <w:rPr/>
              <w:t>shopping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這次的讀書會主題是</w:t>
            </w:r>
            <w:r>
              <w:rPr/>
              <w:t>"</w:t>
            </w:r>
            <w:r>
              <w:rPr/>
              <w:t>旅行</w:t>
            </w:r>
            <w:r>
              <w:rPr/>
              <w:t>"</w:t>
            </w:r>
            <w:r>
              <w:rPr/>
              <w:t>，有同學自告奮勇地要分享他的日本海外學習經驗，我們就樂見其成地聆聽</w:t>
            </w:r>
            <w:r>
              <w:rPr/>
              <w:t>(</w:t>
            </w:r>
            <w:r>
              <w:rPr/>
              <w:t>因為班上只有兩位同學有辦法參加</w:t>
            </w:r>
            <w:r>
              <w:rPr/>
              <w:t>)</w:t>
            </w:r>
            <w:r>
              <w:rPr/>
              <w:t>因為同學的分享後，大家更對</w:t>
            </w:r>
            <w:r>
              <w:rPr/>
              <w:t>”</w:t>
            </w:r>
            <w:r>
              <w:rPr/>
              <w:t>讀萬卷書，行萬里路</w:t>
            </w:r>
            <w:r>
              <w:rPr/>
              <w:t>”</w:t>
            </w:r>
            <w:r>
              <w:rPr/>
              <w:t>兩者得以相輔相成，更有具體的感受與想法。也給自己訂下目標，</w:t>
            </w:r>
            <w:r>
              <w:rPr/>
              <w:t>"</w:t>
            </w:r>
            <w:r>
              <w:rPr/>
              <w:t>等到自己培養足夠得能力，一定要好好地到世界各地，去感受不同國度的不同文化</w:t>
            </w:r>
            <w:r>
              <w:rPr/>
              <w:t>!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28"/>
          <w:u w:val="single"/>
        </w:rPr>
        <w:t>１０２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２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　　　　　　　　　　　　　　　　　　　　　　　　　　　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3"/>
      </w:tblGrid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9075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9110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介紹去日本菓子專門學校的實作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透過真實經驗來介紹去日本的餐飲之旅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7330" cy="207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同學聆聽的模樣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最令人感興趣的迪士尼之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2:00Z</dcterms:created>
  <dc:creator>kfsh</dc:creator>
  <dc:description/>
  <dc:language>en-US</dc:language>
  <cp:lastModifiedBy>Windows 使用者</cp:lastModifiedBy>
  <cp:lastPrinted>2005-01-07T08:38:00Z</cp:lastPrinted>
  <dcterms:modified xsi:type="dcterms:W3CDTF">2014-06-03T14:42:00Z</dcterms:modified>
  <cp:revision>2</cp:revision>
  <dc:subject/>
  <dc:title>班級讀書會記錄單</dc:title>
</cp:coreProperties>
</file>