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2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93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9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4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林曉君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28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魚的義大利旅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春天出版國際文化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趙于萱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分享城市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: </w:t>
            </w:r>
            <w:r>
              <w:rPr>
                <w:b/>
                <w:u w:val="single"/>
              </w:rPr>
              <w:t>羅馬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羅馬市公車就是兩節長長的車相串在一起，共有四個入口，裡面的座位有點像台北市捷運的座位，是那種塑膠的藍色座椅。義大利的交通，只能說是「比台北還台北」，交通號誌也都只是「參考」用的，過馬路要快狠準！不過我想台灣人應該很快就可以適應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u w:val="single"/>
              </w:rPr>
              <w:t>分享城市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</w:rPr>
              <w:t>米蘭</w:t>
            </w:r>
            <w:r>
              <w:rPr>
                <w:b/>
                <w:u w:val="single"/>
              </w:rPr>
              <w:t>[</w:t>
            </w:r>
            <w:r>
              <w:rPr>
                <w:b/>
                <w:u w:val="single"/>
              </w:rPr>
              <w:t>最後的血拼地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</w:rPr>
              <w:t>米蘭</w:t>
            </w:r>
            <w:r>
              <w:rPr>
                <w:b/>
                <w:u w:val="single"/>
              </w:rPr>
              <w:t>]</w:t>
            </w:r>
            <w:r>
              <w:rPr/>
              <w:br/>
            </w:r>
            <w:r>
              <w:rPr/>
              <w:t>來到米蘭除了享受時尚氣息外</w:t>
            </w:r>
            <w:r>
              <w:rPr/>
              <w:t>,</w:t>
            </w:r>
            <w:r>
              <w:rPr/>
              <w:t>卻也充滿著人文藝術的氣息。位於艾曼紐二世商場外的米蘭大教堂</w:t>
            </w:r>
            <w:r>
              <w:rPr/>
              <w:t>(Piazza del Duomo),</w:t>
            </w:r>
            <w:r>
              <w:rPr/>
              <w:t>是米蘭最著名的景點之一。教堂的設計追求垂直高度</w:t>
            </w:r>
            <w:r>
              <w:rPr/>
              <w:t>,</w:t>
            </w:r>
            <w:r>
              <w:rPr/>
              <w:t>號稱最靠近天堂的哥德式標準建築物</w:t>
            </w:r>
            <w:r>
              <w:rPr/>
              <w:t>,</w:t>
            </w:r>
            <w:r>
              <w:rPr/>
              <w:t>講求的就是細緻與高聳</w:t>
            </w:r>
            <w:r>
              <w:rPr/>
              <w:t>,</w:t>
            </w:r>
            <w:r>
              <w:rPr/>
              <w:t>因為他們相信唯有越高</w:t>
            </w:r>
            <w:r>
              <w:rPr/>
              <w:t>,</w:t>
            </w:r>
            <w:r>
              <w:rPr/>
              <w:t>才能越接近上帝</w:t>
            </w:r>
            <w:r>
              <w:rPr/>
              <w:t>,</w:t>
            </w:r>
            <w:r>
              <w:rPr/>
              <w:t>從教堂的頂端據說是可以看見整個米蘭與遠方的阿爾卑斯山脈</w:t>
            </w:r>
            <w:r>
              <w:rPr/>
              <w:t>,</w:t>
            </w:r>
            <w:r>
              <w:rPr/>
              <w:t>一望無盡的美景。時尚與藝術息息相惜造就了米蘭成為了時尚之都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分享城市：比薩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來了比薩當然就是為了看到世界著名的比薩斜塔，除了斜塔之外，一旁還有美麗的洗禮堂、主教堂，而整個區域有高大的城牆，城牆內外有一攤接著一攤的紀念品小販，圍繞在城牆四周的攤販，有統一的攤位，而且每個像雨傘一樣，一撐開就可以做生意，不論傘是開著關著，放眼望去都是美麗的，而且不會像夜市一樣髒亂呢！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分享城市：威尼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威尼斯是世界上最美的城市之一，我相信只要來過威尼斯的都知道，他的美是那種歷經滄桑依舊風韻猶存，他的美激發了史上無數個流傳千古的藝術佳作，來到威尼斯就明白什麼才是感動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分享城市：拿波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拿波里又名那不勒斯，基本上是一個很差得都市，但是卻又一直是南義大利的重心之一。剛到拿波里時，只是覺得好像治安挺亂的感覺，後來才知道其實南義大利除了西西里島是黑手黨的中心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yello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47"/>
      </w:tblGrid>
      <w:tr>
        <w:trPr>
          <w:trHeight w:val="283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682240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730500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795905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 w:val="28"/>
              </w:rPr>
              <w:t>3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255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1:00Z</dcterms:created>
  <dc:creator>kfsh</dc:creator>
  <dc:description/>
  <dc:language>en-US</dc:language>
  <cp:lastModifiedBy>Administrator</cp:lastModifiedBy>
  <cp:lastPrinted>2005-01-07T08:38:00Z</cp:lastPrinted>
  <dcterms:modified xsi:type="dcterms:W3CDTF">2014-06-16T09:01:00Z</dcterms:modified>
  <cp:revision>2</cp:revision>
  <dc:subject/>
  <dc:title>班級讀書會記錄單</dc:title>
</cp:coreProperties>
</file>