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3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>上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︰</w:t>
            </w:r>
            <w:r>
              <w:rPr/>
              <w:t xml:space="preserve">112                             </w:t>
            </w:r>
            <w:r>
              <w:rPr/>
              <w:t>圖書股長：林俊孝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數學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3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１１２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１０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３１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自　２︰５５　時至</w:t>
            </w:r>
            <w:r>
              <w:rPr>
                <w:rFonts w:eastAsia="Times New Roman"/>
              </w:rPr>
              <w:t xml:space="preserve">  </w:t>
            </w:r>
            <w:r>
              <w:rPr/>
              <w:t>３：４５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王柏翰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法拉第的故事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/>
              <w:t>出版社：文經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張文亮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無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１﹐書中提到法拉第的求學態度和記憶知識的技巧，求學過程中，你有什麼讀書的獨門撇步嗎？請提出來和大家分享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２﹐面對優渥的所得待遇，您仍堅持自己的理想，投向一個不可知和冷門不賺錢的領域去做研究嗎？請您敘述個人對於兩難的抉擇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３﹐請找出書本裡面的一小段話、佳句作為自我勉勵的座右銘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４﹐感覺一下，法拉第的故事給你最大的影響是什麼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５﹐如果你要把這本書介紹給你的朋友，你會如何介紹？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highlight w:val="blac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同學們將有用堅持從頭尋找、建立自己的價值體系，「要自己去衝撞過、經歷過，我才</w:t>
            </w:r>
          </w:p>
          <w:p>
            <w:pPr>
              <w:pStyle w:val="Normal"/>
              <w:rPr/>
            </w:pPr>
            <w:r>
              <w:rPr/>
              <w:t>能知道這條路是不是危險的，通常在最顛簸的路上，才有智慧、經驗、自省能力，</w:t>
            </w:r>
          </w:p>
          <w:p>
            <w:pPr>
              <w:pStyle w:val="Normal"/>
              <w:rPr/>
            </w:pPr>
            <w:r>
              <w:rPr/>
              <w:t>那會讓自己更豐富」他說的。</w:t>
            </w:r>
            <w:r>
              <w:rPr>
                <w:b/>
                <w:bCs/>
              </w:rPr>
              <w:t>『當我讀到您在科學上的重要發現時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我深深地感到遺憾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我過去的歲月實在浪費在太無聊的事情上。』</w:t>
            </w:r>
            <w:r>
              <w:rPr/>
              <w:t>，是他更巨大的自我追逐，看到學生們那種真心喜歡，而家長給子女空間，長成自己要的樣子，他卻一個人獨自面對，雖然孤單，但他覺得，文化是一面鏡子，己使生活上沒有很好的環境，卻能活出存在的意義。就像是朵</w:t>
            </w:r>
          </w:p>
          <w:p>
            <w:pPr>
              <w:pStyle w:val="Normal"/>
              <w:rPr/>
            </w:pPr>
            <w:r>
              <w:rPr/>
              <w:t>「出淤泥而不染的蓮花」呢</w:t>
            </w:r>
            <w:r>
              <w:rPr/>
              <w:t>!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791460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889250" cy="1613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852420" cy="160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01315" cy="1633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活動照片說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0:00Z</dcterms:created>
  <dc:creator>kfsh</dc:creator>
  <dc:description/>
  <dc:language>en-US</dc:language>
  <cp:lastModifiedBy>kfshuser</cp:lastModifiedBy>
  <cp:lastPrinted>2005-01-07T08:38:00Z</cp:lastPrinted>
  <dcterms:modified xsi:type="dcterms:W3CDTF">2014-12-29T02:40:00Z</dcterms:modified>
  <cp:revision>2</cp:revision>
  <dc:subject/>
  <dc:title>班級讀書會記錄單</dc:title>
</cp:coreProperties>
</file>