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3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121                          </w:t>
            </w:r>
            <w:r>
              <w:rPr/>
              <w:t>圖書股長：劉柏辰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4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1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 </w:t>
            </w:r>
            <w:r>
              <w:rPr/>
              <w:t>時至</w:t>
            </w:r>
            <w:r>
              <w:rPr/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何淳淳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老人與海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ascii="標楷體" w:hAnsi="標楷體" w:cs="標楷體" w:eastAsia="標楷體"/>
              </w:rPr>
              <w:t>敦煌書局股份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cs="標楷體" w:eastAsia="標楷體"/>
              </w:rPr>
              <w:t>海明威（</w:t>
            </w:r>
            <w:r>
              <w:rPr>
                <w:rFonts w:eastAsia="標楷體"/>
              </w:rPr>
              <w:t>Ernest Heminway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羅珞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在看完老人與海一書後，讓我最敬佩的是他的精神，雖然人已衰老，身體也不像以前那樣健康有力，八十多次的失敗，仍沒有打垮他。決心，信心，毅力，智慧，勇氣，再戰，在與馬林魚的決鬥中，即使只有他一人，即使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疲力竭只剩一支魚叉，也不放棄希望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這場爭鬥中，老人之於馬林魚，就像諸葛亮之於周瑜一樣，老人同樣的為這條馬林魚感到相知、同情，就像競賽一樣，彼此盡全力的擊敗對方。最後老人終於擊敗了她，縱使回到港後只剩下殘缺不全的肉塊與骨頭，但是奮鬥的過程已刻骨銘心，不影響他的信心與決心，或許明日一早，嶄新的一天，老人已準備出航，不管運氣與否，他已準備好迎接種種的討戰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97155</wp:posOffset>
                      </wp:positionV>
                      <wp:extent cx="216535" cy="144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"/>
                                      <w:szCs w:val="2"/>
                                    </w:rPr>
                                    <w:t>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1.35pt;mso-wrap-distance-left:9.05pt;mso-wrap-distance-right:9.05pt;mso-wrap-distance-top:0pt;mso-wrap-distance-bottom:0pt;margin-top:7.65pt;mso-position-vertical-relative:text;margin-left:15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"/>
                                <w:szCs w:val="2"/>
                              </w:rPr>
                              <w:t>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最敬佩的是書中主角的精神，雖然人已衰老，身體也沒那樣健康有力，八十多次的</w:t>
            </w:r>
          </w:p>
          <w:p>
            <w:pPr>
              <w:pStyle w:val="Normal"/>
              <w:ind w:left="480" w:hanging="0"/>
              <w:rPr/>
            </w:pPr>
            <w:r>
              <w:rPr/>
              <w:t>失敗，沒有打垮他。是現在讀書學生的學習榜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決心，信心，毅力，智慧，勇氣，再戰，在與馬林魚的決鬥中，即使只有他一人，即</w:t>
            </w:r>
          </w:p>
          <w:p>
            <w:pPr>
              <w:pStyle w:val="Normal"/>
              <w:ind w:left="480" w:hanging="0"/>
              <w:rPr/>
            </w:pPr>
            <w:r>
              <w:rPr/>
              <w:t>使精疲力竭只剩一支魚叉，也不放棄希望。激勵學生的鬥志，縱然受到挫折也要奮鬥到成功為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位同學：我們都有資格做“很大的夢”但每人都要築夢踏實，去努力實現你的夢想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你的人生“一定可以”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0"/>
          <w:sz w:val="28"/>
          <w:u w:val="single"/>
        </w:rPr>
        <w:t xml:space="preserve">103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1 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80645</wp:posOffset>
                  </wp:positionV>
                  <wp:extent cx="1800225" cy="3200400"/>
                  <wp:effectExtent l="0" t="0" r="0" b="0"/>
                  <wp:wrapTight wrapText="bothSides">
                    <wp:wrapPolygon edited="0">
                      <wp:start x="-2" y="0"/>
                      <wp:lineTo x="-2" y="21484"/>
                      <wp:lineTo x="21600" y="21484"/>
                      <wp:lineTo x="21600" y="0"/>
                      <wp:lineTo x="-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85090</wp:posOffset>
                  </wp:positionV>
                  <wp:extent cx="2376805" cy="3201035"/>
                  <wp:effectExtent l="0" t="0" r="0" b="0"/>
                  <wp:wrapTight wrapText="bothSides">
                    <wp:wrapPolygon edited="0">
                      <wp:start x="-2" y="0"/>
                      <wp:lineTo x="-2" y="21512"/>
                      <wp:lineTo x="21600" y="21512"/>
                      <wp:lineTo x="21600" y="0"/>
                      <wp:lineTo x="-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83820</wp:posOffset>
                  </wp:positionV>
                  <wp:extent cx="1800225" cy="3201035"/>
                  <wp:effectExtent l="0" t="0" r="0" b="0"/>
                  <wp:wrapTight wrapText="bothSides">
                    <wp:wrapPolygon edited="0">
                      <wp:start x="-2" y="0"/>
                      <wp:lineTo x="-2" y="21484"/>
                      <wp:lineTo x="21600" y="21484"/>
                      <wp:lineTo x="21600" y="0"/>
                      <wp:lineTo x="-2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52805</wp:posOffset>
                  </wp:positionH>
                  <wp:positionV relativeFrom="paragraph">
                    <wp:posOffset>83820</wp:posOffset>
                  </wp:positionV>
                  <wp:extent cx="1800225" cy="3201035"/>
                  <wp:effectExtent l="0" t="0" r="0" b="0"/>
                  <wp:wrapTight wrapText="bothSides">
                    <wp:wrapPolygon edited="0">
                      <wp:start x="-2" y="0"/>
                      <wp:lineTo x="-2" y="21484"/>
                      <wp:lineTo x="21600" y="21484"/>
                      <wp:lineTo x="21600" y="0"/>
                      <wp:lineTo x="-2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55:00Z</dcterms:created>
  <dc:creator>kfsh</dc:creator>
  <dc:description/>
  <dc:language>en-US</dc:language>
  <cp:lastModifiedBy>kfshuser</cp:lastModifiedBy>
  <cp:lastPrinted>2005-01-07T08:38:00Z</cp:lastPrinted>
  <dcterms:modified xsi:type="dcterms:W3CDTF">2014-12-29T02:55:00Z</dcterms:modified>
  <cp:revision>2</cp:revision>
  <dc:subject/>
  <dc:title>班級讀書會記錄單</dc:title>
</cp:coreProperties>
</file>