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2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彥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時間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1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3:4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梁國珍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平民英雄</w:t>
            </w:r>
            <w:r>
              <w:rPr>
                <w:rFonts w:eastAsia="Times New Roman"/>
              </w:rPr>
              <w:t xml:space="preserve"> </w:t>
            </w:r>
            <w:r>
              <w:rPr/>
              <w:t>食安先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遠見雜誌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號第</w:t>
            </w:r>
            <w:r>
              <w:rPr/>
              <w:t>330</w:t>
            </w:r>
            <w:r>
              <w:rPr/>
              <w:t>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高宜凡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行動閱讀盒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因為最近最夯的親聞炒的最火熱的不外乎是黑心油事件，頂新集團旗下的產品（味全）一直被大眾所抵制，而</w:t>
            </w: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如多次偵辦重大食品犯罪案的彰化地檢署，就有兩名被稱為「黑心食品剋星」的檢察官：葉建成與鄭智文。從假干貝、塑化劑、瘦肉精，到最近鬧得沸沸揚揚的混合油，都看得到他們的身影</w:t>
            </w: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，</w:t>
            </w: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食安先鋒，就是這兩位了不起的檢察官！</w:t>
            </w:r>
          </w:p>
          <w:p>
            <w:pPr>
              <w:pStyle w:val="Normal"/>
              <w:spacing w:lineRule="exact" w:line="420"/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　　在這一場讀書會中，讓學生了解到何為塑化劑、黑心油、混合油</w:t>
            </w: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……</w:t>
            </w:r>
            <w:r>
              <w:rPr>
                <w:rFonts w:ascii="Verdana" w:hAnsi="Verdana" w:cs="Verdana"/>
                <w:color w:val="333333"/>
                <w:sz w:val="28"/>
                <w:szCs w:val="28"/>
                <w:shd w:fill="F5F5F5" w:val="clear"/>
              </w:rPr>
              <w:t>等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何謂塑化劑：</w:t>
            </w:r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是一種增加材料的柔軟性或使材料液化的</w:t>
            </w:r>
            <w:hyperlink r:id="rId2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添加劑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。其添加對象包含了</w:t>
            </w:r>
            <w:hyperlink r:id="rId3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塑膠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、</w:t>
            </w:r>
            <w:hyperlink r:id="rId4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混凝土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、</w:t>
            </w:r>
            <w:hyperlink r:id="rId5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乾壁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材料、</w:t>
            </w:r>
            <w:hyperlink r:id="rId6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水泥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與</w:t>
            </w:r>
            <w:hyperlink r:id="rId7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石膏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等等。同一種塑化劑常常使用在不同的對象上，但其效果往往並不相同。塑化劑種類多達百餘種，但使用得最普遍的即是一群稱為</w:t>
            </w:r>
            <w:hyperlink r:id="rId8">
              <w:r>
                <w:rPr>
                  <w:rStyle w:val="InternetLink"/>
                  <w:rFonts w:ascii="Arial" w:hAnsi="Arial" w:cs="Arial"/>
                  <w:color w:val="0B0080"/>
                  <w:sz w:val="28"/>
                  <w:szCs w:val="28"/>
                  <w:u w:val="none"/>
                  <w:shd w:fill="FFFFFF" w:val="clear"/>
                </w:rPr>
                <w:t>鄰苯二甲酸酯</w:t>
              </w:r>
            </w:hyperlink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類的化合物</w:t>
            </w:r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。最近的新聞中也談到，現在一般人家中或小吃攤最喜歡用的美耐皿，若加熱或所放的物質温度達到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30</w:t>
            </w:r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度就會產生塑化劑，這會影響到人們的健康，甚至還會致癌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2.</w:t>
            </w:r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何謂混合油：油不是純的，是多種油混在一起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3.</w:t>
            </w:r>
            <w:r>
              <w:rPr>
                <w:rFonts w:ascii="Arial" w:hAnsi="Arial" w:cs="Arial"/>
                <w:color w:val="252525"/>
                <w:sz w:val="28"/>
                <w:szCs w:val="28"/>
                <w:shd w:fill="FFFFFF" w:val="clear"/>
              </w:rPr>
              <w:t>何謂黑心油：這也是我們最近常聽到的事件，很多商品或一些小吃攤或大飯店或連鎖飯店都中鏢了，這個事件的起因是因為原先只是一位老農夫，發現在屏東的鄉下有一家廠商（強冠）在煉制黑心油。後來演變成頂新集團向越南大幸福公司收購不好的油，甚至是地溝油或是別人不要的油，經過脫臭處理變成飼料油甚至是食用油，這些不效廠商，大賺黑心錢，如今台灣人民的覺醒，強力抵制頂新旗下的公司，這也讓我們原本是一個號稱美食台灣的國家變成大家害怕的地方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高興大家對這個議題討論踴躍，大家都有共識，大家也希望為台灣食安盡一份心力，共同抵制黑心食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6855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在閱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在閱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161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導讀並同學發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導讀並同學發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155;&#21152;&#21137;" TargetMode="External"/><Relationship Id="rId3" Type="http://schemas.openxmlformats.org/officeDocument/2006/relationships/hyperlink" Target="http://zh.wikipedia.org/wiki/&#22609;&#33184;" TargetMode="External"/><Relationship Id="rId4" Type="http://schemas.openxmlformats.org/officeDocument/2006/relationships/hyperlink" Target="http://zh.wikipedia.org/wiki/&#28151;&#20957;&#22303;" TargetMode="External"/><Relationship Id="rId5" Type="http://schemas.openxmlformats.org/officeDocument/2006/relationships/hyperlink" Target="http://zh.wikipedia.org/wiki/&#24178;&#22721;" TargetMode="External"/><Relationship Id="rId6" Type="http://schemas.openxmlformats.org/officeDocument/2006/relationships/hyperlink" Target="http://zh.wikipedia.org/wiki/&#27700;&#27877;" TargetMode="External"/><Relationship Id="rId7" Type="http://schemas.openxmlformats.org/officeDocument/2006/relationships/hyperlink" Target="http://zh.wikipedia.org/wiki/&#30707;&#33167;" TargetMode="External"/><Relationship Id="rId8" Type="http://schemas.openxmlformats.org/officeDocument/2006/relationships/hyperlink" Target="http://zh.wikipedia.org/wiki/&#37168;&#33519;&#20108;&#30002;&#37240;&#37231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4:00Z</dcterms:created>
  <dc:creator>kfsh</dc:creator>
  <dc:description/>
  <dc:language>en-US</dc:language>
  <cp:lastModifiedBy>kfshuser</cp:lastModifiedBy>
  <cp:lastPrinted>2005-01-07T08:38:00Z</cp:lastPrinted>
  <dcterms:modified xsi:type="dcterms:W3CDTF">2014-12-29T02:54:00Z</dcterms:modified>
  <cp:revision>2</cp:revision>
  <dc:subject/>
  <dc:title>班級讀書會記錄單</dc:title>
</cp:coreProperties>
</file>