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  </w:t>
      </w:r>
      <w:r>
        <w:rPr>
          <w:b/>
          <w:bCs/>
          <w:kern w:val="0"/>
          <w:sz w:val="28"/>
          <w:u w:val="single"/>
        </w:rPr>
        <w:t xml:space="preserve">103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62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黎俊浩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0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8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林昱伸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穿著</w:t>
            </w:r>
            <w:r>
              <w:rPr/>
              <w:t>Prada</w:t>
            </w:r>
            <w:r>
              <w:rPr/>
              <w:t>的惡魔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*</w:t>
            </w:r>
            <w:r>
              <w:rPr/>
              <w:t>出版社：高寶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</w:t>
            </w:r>
            <w:r>
              <w:rPr/>
              <w:t>蘿倫</w:t>
            </w:r>
            <w:r>
              <w:rPr/>
              <w:t>·</w:t>
            </w:r>
            <w:r>
              <w:rPr/>
              <w:t>薇絲柏格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王欣欣</w:t>
            </w:r>
            <w:r>
              <w:rPr/>
              <w:t>,</w:t>
            </w:r>
            <w:r>
              <w:rPr/>
              <w:t>陳圓心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如果你是女主角，老闆這麼嚴格但是這份工作又是很棒的，面對工作與愛情的抉擇，你會選擇誰</w:t>
            </w:r>
            <w:r>
              <w:rPr/>
              <w:t>?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因為學生是讀時尚造型科，會更榮已引起共鳴，也讓學生知道在時尚業的工作點滴與辛苦的地方。</w:t>
            </w:r>
          </w:p>
          <w:p>
            <w:pPr>
              <w:pStyle w:val="Normal"/>
              <w:rPr/>
            </w:pPr>
            <w:r>
              <w:rPr/>
              <w:t>透過討論學生學會思考在工作這麼忙碌之下，到底如何跟家人或是有愛情進展呢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人生苦短，到底是要選擇很棒的工作但是卻會妻離子散的，還是只有還過得去但是很幸福的工作呢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照片</w:t>
            </w:r>
            <w:r>
              <w:rPr>
                <w:b/>
                <w:bCs/>
                <w:kern w:val="0"/>
                <w:sz w:val="28"/>
              </w:rPr>
              <w:t>(1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照片</w:t>
            </w:r>
            <w:r>
              <w:rPr>
                <w:b/>
                <w:bCs/>
                <w:kern w:val="0"/>
                <w:sz w:val="28"/>
              </w:rPr>
              <w:t>(2)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照片</w:t>
            </w:r>
            <w:r>
              <w:rPr>
                <w:b/>
                <w:bCs/>
                <w:kern w:val="0"/>
                <w:sz w:val="28"/>
              </w:rPr>
              <w:t>(3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照片</w:t>
            </w:r>
            <w:r>
              <w:rPr>
                <w:b/>
                <w:bCs/>
                <w:kern w:val="0"/>
                <w:sz w:val="28"/>
              </w:rPr>
              <w:t>(4)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48:00Z</dcterms:created>
  <dc:creator>kfsh</dc:creator>
  <dc:description/>
  <dc:language>en-US</dc:language>
  <cp:lastModifiedBy>kfshuser</cp:lastModifiedBy>
  <cp:lastPrinted>2005-01-07T08:38:00Z</cp:lastPrinted>
  <dcterms:modified xsi:type="dcterms:W3CDTF">2014-11-21T09:48:00Z</dcterms:modified>
  <cp:revision>2</cp:revision>
  <dc:subject/>
  <dc:title>班級讀書會記錄單</dc:title>
</cp:coreProperties>
</file>