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4                            </w:t>
            </w:r>
            <w:r>
              <w:rPr/>
              <w:t>圖書股長：鄭湘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64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慈樓</w:t>
            </w:r>
            <w:r>
              <w:rPr/>
              <w:t>27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4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/>
              <w:t>164</w:t>
            </w:r>
            <w:r>
              <w:rPr/>
              <w:t>班導</w:t>
            </w:r>
            <w:r>
              <w:rPr>
                <w:rFonts w:eastAsia="Times New Roman"/>
              </w:rPr>
              <w:t xml:space="preserve"> </w:t>
            </w:r>
            <w:r>
              <w:rPr/>
              <w:t>吳佩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小姐小姐別生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水雲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給女兒的一封信</w:t>
            </w:r>
          </w:p>
          <w:p>
            <w:pPr>
              <w:pStyle w:val="Web"/>
              <w:rPr>
                <w:color w:val="800080"/>
              </w:rPr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〈給女兒的一封信〉原文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劉墉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今天早上，我起床，發現家裡一個人也沒有。只好打妳媽媽的手機。手機是妳接的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「妳們到哪裡去了啊？」爸爸問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「你難道不知道我今天要上中文嗎？」妳在那頭說，「我們正在去徐老師家的路上。」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晚餐前，爸爸到廚房的櫃子拿酒杯，妳也過來，伸手往同一個櫃子裡摸。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「妳要什麼？」爸爸問妳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妳沒答，從櫃子裡拿出一個碗，把碗在我眼前晃了晃，就轉身走了。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早上，因為妳正要去上課，我不好多說；晚上，又因為是吃飯前，怕影響妳的情緒，我也沒講話，但是現在爸爸必須對妳叮囑一番。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 xml:space="preserve">   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記得妳上幼稚園時，老師曾經要妳交一張通知給爸爸媽媽嗎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那通知是教父母怎麼跟幼兒說話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「幼兒們要聽直接的、肯定的話。」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通知上說「當孩子做危險的動作時，大人不能說『妳要死啦？爬那麼高！』孩子會因為聽不懂，而不知所措，搞不好，大人太疾言厲色，原本孩子抓得穩穩的，反而嚇一跳，一鬆手摔了下來。所以大人要對孩子說：『快點下來，那樣太危險了。』這句話因為直接，孩子一聽就懂了。」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 xml:space="preserve">   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妳還記得不久之前，學校發了一張單子，教妳們怎麼說話有禮貌嗎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那張標題為「好好表達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NICE EXPRESSIONS)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」的單子上印著：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 xml:space="preserve">   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請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Please)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謝謝妳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Thank You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原諒我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Excuse Me.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對不起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 am Sorry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妳好嗎？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How Are You Doing?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祝妳玩得愉快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Have A Good Time!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那真太好了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That Is Really Nice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讓我們輪流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Let's Take Turns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會與妳分享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'll Share With You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來，跟我們一起坐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Come And Sit With Us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能幫妳嗎？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Can I Help You With That?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來跟我們一起玩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Come And Play With Us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妳是個好朋友 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You Are A Good Friend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現在輪到妳了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t's Your Turn Now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妳那方面真棒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You Are Very Good At That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喜歡妳的點子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 Like Your Idea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可以體會妳的感覺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 Understand How Yon Feel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們總給妳留個位子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There Is Always Room For you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現在就給妳看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'll Show You Now.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祝妳好運   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Good Luck. </w:t>
              <w:br/>
              <w:t xml:space="preserve">      </w:t>
              <w:br/>
              <w:t>   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記得那時候，妳把單子拿回家，爸爸還覺得好奇怪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--</w:t>
              <w:br/>
              <w:t xml:space="preserve">    </w:t>
              <w:br/>
              <w:t xml:space="preserve">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「天哪！都要上初中的孩子了，還教這些最基本的句子。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但是今天，爸爸懂了。可能愈是當妳們大了，有了主見，或進入青春期，愈得教妳們說話的禮貌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譬如妳今天早上對爸爸說話，不是就不夠禮貌嗎？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當爸爸問妳在哪裡的時候，妳為什麼不直接說「我們在去上中文課的路上」？ 相反地，妳用了一句責難的話「妳難道不知道我今天要上中文嗎？」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孩子，妳大了，應該知道說話的技巧了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會說話的人，絕不是總以責難語氣咄咄逼人的。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想想，如果天氣冷，妳穿少了，媽媽對妳吼「妳想凍死啊？」是不是在感覺上遠不如她對妳溫柔地講「今天天冷，多穿一點」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想想，如果妳在教室裡開窗子，有同學對妳喊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「妳不冷嗎？妳不冷，我們冷。」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是不是遠不如，她對妳關心地說：「別開窗子吧，回頭著涼了。」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「多穿一點」和「別開窗子」都是正面的句子 ，好比妳上幼稚園時老師教我們對妳說話的方法，不是很簡單、很明確，感覺上比妳用責難的「問句」好多了嗎？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相對的，有許多直接而簡單的句子：妳又應該改為「問句」，才顯得婉轉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譬如妳問「對不起，我是不是能離開一下？」「對不起，我是不是能打擾妳一分鐘？」「十分抱歉，妳是不是能再說一遍？」「是不是能麻煩妳把胡椒遞給我？」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這些問句不是「責難別人」，而是「責難自己」，表示「因為我有事，不得不離開。」 「因為我有問題，不得不打擾妳。」 「因為我沒聽清楚，要麻煩妳重複一遍。」 「因為距離太遠，我得麻煩妳幫個忙。」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妳說，那感覺是不是比妳直接講「我有事，要離開。」「我要問一件事。」「妳再說一遍。」「把胡椒遞給我。」感覺有禮貌得多？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再談談妳晚餐前拿碗那件事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妳知道中國人常用「頤指氣使」 形容人沒禮貌嗎？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 xml:space="preserve">  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「頤」是「面頰」，「頤指」的意思是用半邊臉來指揮 ；「氣」是「氣音」，「氣使」表示用「哼、嗯、喂」的語氣使喚人 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西方世界也一樣，當妳指揮別人，卻只有動作，沒有聲音的時候，是最沒禮貌的。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> 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舉例來說，妳去餐館，茶杯空了，妳最好對侍者說「是不是麻煩妳，幫我續杯？」或者一邊指杯子，一邊簡單地問他「我是不是可以？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May I?)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br/>
              <w:t xml:space="preserve">    </w:t>
              <w:br/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除非那侍者距妳很遠，妳叫他，會吵到別人，妳絕不能光指一下杯子。即使指杯子，不說話，妳也一定要看著他，露出笑容。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至於妳去銀行或郵局那些櫃台前面有玻璃的地方辦事，更要注意不能用敲玻璃來引起對方注意，而必須開口說話。即使不得不敲玻璃，也必須伴隨著說一聲：「對不起，打擾妳。」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好，現在回頭想想，爸爸要說妳什麼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晚餐前，妳把手橫過爸爸面前，去拿碗，是不是不如開口問：「爹地，能不能請妳把碗遞給我？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就算妳自己拿了，當爸爸問妳要什麼的時候，妳是不是也應該開口說「我拿碗」，而不是在爸爸面前晃一晃？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最後，讓爸爸告訴妳兩件有意思的事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爸爸念研究所的時候，有個在餐廳打工的同學曾經偷偷告訴爸爸：「如果有客人耍大牌，頤指氣使，我就在他的菜裡吐口水。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還有一個在領事館做事的朋友說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「我最恨人家敲窗子了，我又不是動物園裡的動物。他只要敲，我就裝做忙，要他等；如果他再敲，我就找他麻煩，刁難他。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無可否認，這兩個人做事的態度很不對。但是妳能不知道、能不警惕嗎？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沒禮貌，除了顯示自己沒教養，還常吃悶虧呀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我們沒有辦法改變五官容貌，卻能夠以微笑展現歡顏。笑容是溫暖的陽光，可以照耀每一顆心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現在的孩子們說話常出口成髒，或是說話沒有經過大腦就脫口而出，忘了禮貌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請全班想一想，禮貌對人際互動的影響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「好言一句三冬暖，惡語一句六月寒。」讀完此文大家發現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禮貌的人，人見人愛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禮貌的人，人見人厭。如果可以在說話時加上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Please)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 謝謝妳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 Thank You.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 對不起 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 am Sorry.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那麼就顯得有禮貌多了，也不會讓人產生誤會；因為有禮貌而受到同學的歡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禮貌和尊重兩者密不可分，和自己越親近的人，往往忘了禮貌和尊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請全班想一想，你對爸爸媽媽的說話方式如何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有哪些需要改進的地方</w:t>
            </w:r>
            <w:r>
              <w:rPr>
                <w:rFonts w:eastAsia="標楷體" w:cs="標楷體" w:ascii="標楷體" w:hAnsi="標楷體"/>
                <w:b/>
              </w:rPr>
              <w:t xml:space="preserve">?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讀完此文孩子們發現：平常對爸媽的口氣不好或是不耐煩，這樣很沒有禮貌，也很傷爸媽的心。應該要改變對長輩的說話態度，心平氣和的溝通，讓爸媽知道自己的想法。甚至能站在爸媽的立場，感謝爸媽的關心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785</wp:posOffset>
            </wp:positionH>
            <wp:positionV relativeFrom="paragraph">
              <wp:posOffset>3430270</wp:posOffset>
            </wp:positionV>
            <wp:extent cx="2035810" cy="271907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1780" cy="16675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8610" cy="15487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54400</wp:posOffset>
            </wp:positionV>
            <wp:extent cx="2694940" cy="2694940"/>
            <wp:effectExtent l="0" t="0" r="0" b="0"/>
            <wp:wrapTight wrapText="bothSides">
              <wp:wrapPolygon edited="0">
                <wp:start x="-76" y="0"/>
                <wp:lineTo x="-76" y="21521"/>
                <wp:lineTo x="21596" y="21521"/>
                <wp:lineTo x="21596" y="0"/>
                <wp:lineTo x="-7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06370" cy="270637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kfsh</dc:creator>
  <dc:description/>
  <dc:language>en-US</dc:language>
  <cp:lastModifiedBy>kfshuser</cp:lastModifiedBy>
  <cp:lastPrinted>2014-11-04T14:35:00Z</cp:lastPrinted>
  <dcterms:modified xsi:type="dcterms:W3CDTF">2014-12-29T02:48:00Z</dcterms:modified>
  <cp:revision>2</cp:revision>
  <dc:subject/>
  <dc:title>班級讀書會記錄單</dc:title>
</cp:coreProperties>
</file>