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3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>一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91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5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9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4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>15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王珮玲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柔軟成就不凡奧林匹克麵包師吳寶春</w:t>
            </w:r>
            <w:r>
              <w:rPr/>
              <w:t>*</w:t>
            </w:r>
            <w:r>
              <w:rPr/>
              <w:t>出版社：寶瓶文化事業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吳寶春、劉永毅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/>
              <w:t>1.</w:t>
            </w:r>
            <w:r>
              <w:rPr/>
              <w:t>分組分章節討論章節大意。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/>
              <w:t>2.</w:t>
            </w:r>
            <w:r>
              <w:rPr/>
              <w:t>選出感動之句子並與之分享。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/>
              <w:t>3.</w:t>
            </w:r>
            <w:r>
              <w:rPr/>
              <w:t>報告分組甘苦談。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/>
              <w:t>4.</w:t>
            </w:r>
            <w:r>
              <w:rPr/>
              <w:t>全程以</w:t>
            </w:r>
            <w:r>
              <w:rPr/>
              <w:t>PPT</w:t>
            </w:r>
            <w:r>
              <w:rPr/>
              <w:t>呈現。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/>
              <w:t>5.</w:t>
            </w:r>
            <w:r>
              <w:rPr/>
              <w:t>佳句分享：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一個人若坐上與他能力不符的位子，其實是最痛苦的一件事。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事情應事先規劃好、安排好，並預留空間，才可以去做。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、事情有諸多可能性，因此要「正面積極思考」，面對困難不要逃避，應要「突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破他、面對他、挑戰他」不要被一時的困惑迷失自我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48"/>
                <w:szCs w:val="48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這是</w:t>
            </w:r>
            <w:r>
              <w:rPr/>
              <w:t>191</w:t>
            </w:r>
            <w:r>
              <w:rPr/>
              <w:t>在高中的第一次班級讀書會，我選的是同學熟悉的圖書館共讀書箱─吳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春。分組負責章節，分享大意與佳句，整體進度還</w:t>
            </w:r>
            <w:r>
              <w:rPr/>
              <w:t>OK</w:t>
            </w:r>
            <w:r>
              <w:rPr/>
              <w:t>，但還是有少數組別沒有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真準備，希望下次大家能更好好珍惜班級讀書會的進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3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>一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125"/>
      </w:tblGrid>
      <w:tr>
        <w:trPr>
          <w:trHeight w:val="283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989580" cy="208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2847975" cy="2115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第二組第二章「水深火熱小學徒」介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第六組第六章「潛龍」介紹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094990" cy="2295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drawing>
                <wp:inline distT="0" distB="0" distL="0" distR="0">
                  <wp:extent cx="3116580" cy="2306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第八組作者介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第七組第七章「進軍世界」介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38:00Z</dcterms:created>
  <dc:creator>kfsh</dc:creator>
  <dc:description/>
  <dc:language>en-US</dc:language>
  <cp:lastModifiedBy>kfshuser</cp:lastModifiedBy>
  <cp:lastPrinted>2005-01-07T08:38:00Z</cp:lastPrinted>
  <dcterms:modified xsi:type="dcterms:W3CDTF">2014-12-29T02:38:00Z</dcterms:modified>
  <cp:revision>2</cp:revision>
  <dc:subject/>
  <dc:title>班級讀書會記錄單</dc:title>
</cp:coreProperties>
</file>