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5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6"/>
      </w:tblGrid>
      <w:tr>
        <w:trPr>
          <w:trHeight w:val="31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3                             </w:t>
            </w:r>
            <w:r>
              <w:rPr/>
              <w:t>圖書股長：邱雪琳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8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   </w:t>
            </w:r>
            <w:r>
              <w:rPr/>
              <w:t>人</w:t>
            </w:r>
          </w:p>
        </w:tc>
      </w:tr>
      <w:tr>
        <w:trPr>
          <w:trHeight w:val="117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柯秋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84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中學生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放眼天下勵志文選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</w:t>
            </w:r>
            <w:r>
              <w:rPr>
                <w:rFonts w:ascii="新細明體;PMingLiU" w:hAnsi="新細明體;PMingLiU" w:cs="新細明體;PMingLiU"/>
              </w:rPr>
              <w:t>社：</w:t>
            </w:r>
            <w:r>
              <w:rPr>
                <w:rFonts w:ascii="新細明體-ExtB" w:hAnsi="新細明體-ExtB" w:cs="新細明體;PMingLiU"/>
              </w:rPr>
              <w:t>天下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新細明體-ExtB" w:hAnsi="新細明體-ExtB" w:cs="新細明體-ExtB" w:eastAsia="微軟正黑體"/>
              </w:rPr>
              <w:t>殷允凡、</w:t>
            </w:r>
            <w:r>
              <w:rPr>
                <w:rFonts w:ascii="新細明體-ExtB" w:hAnsi="新細明體-ExtB" w:cs="Helvetica" w:eastAsia="新細明體-ExtB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-ExtB" w:hAnsi="新細明體-ExtB" w:cs="Helvetica" w:eastAsia="微軟正黑體"/>
                <w:color w:val="000000"/>
                <w:shd w:fill="FFFFFF" w:val="clear"/>
              </w:rPr>
              <w:t>張忠謀</w:t>
            </w:r>
            <w:r>
              <w:rPr>
                <w:rFonts w:ascii="新細明體-ExtB" w:hAnsi="新細明體-ExtB" w:cs="新細明體-ExtB" w:eastAsia="新細明體-ExtB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五月天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成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失敗的累積</w:t>
            </w:r>
            <w:r>
              <w:rPr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佳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個人都有機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成一個後天自己努力來的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作是你盡了一百分的努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才會又的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篇文章讓我們了解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他們不只是為了夢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時也為了自己與夥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人因為夢想而偉大」偉大的並不是因為他們展現的多大的理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而是要堅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不放棄的精神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二組「蘇打綠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自己是主流」佳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要想信心中的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是主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到遠一點的地方看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站在原地看自已要清晰的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這篇文章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蘇打綠能從邊緣到主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默默無名的樂團到當紅樂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不走味的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成現在的蘇打綠在正大步奔向下一個人生舞台真得很厲害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三組「魏德聖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先想信才會發生」佳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路可走的時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要死在隧道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是繼續旺前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往前爬還有一點點機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到有光的地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全準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待用力一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這篇文章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德聖的精神值我們學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不放棄的精神是前往夢想最大的動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雖然他受到許多的挫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但他都持續努力為自己衝出一片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我們都應該向他學習堅持下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四組「桂輪美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叛的風箏」佳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自己去衝撞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才能知道這條路是不是危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顛險的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自己更豐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篇文章主角很勇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管別人的眼光是什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直往前前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挑戰自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累積自己的經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雖然很叛逆但她成功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更多的人認是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也讓我們了解到要努力朝自己的夢想前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斷的挑戰自己讓自己達到夢想為止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660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shd w:fill="D8D8D8" w:val="clear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</w:rPr>
              <w:t>選擇孩子有興趣的名人成功之故事，增加閱讀的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</w:rPr>
              <w:t>意願</w:t>
            </w:r>
            <w:r>
              <w:rPr>
                <w:rFonts w:eastAsia="細明體_HKSCS" w:cs="細明體_HKSCS" w:ascii="細明體_HKSCS" w:hAnsi="細明體_HKSCS"/>
              </w:rPr>
              <w:t>.</w:t>
            </w:r>
            <w:r>
              <w:rPr>
                <w:rFonts w:ascii="細明體_HKSCS" w:hAnsi="細明體_HKSCS" w:cs="細明體_HKSCS" w:eastAsia="細明體_HKSCS"/>
              </w:rPr>
              <w:t>同學也能熱烈地討論 、達到共讀的目的</w:t>
            </w:r>
            <w:r>
              <w:rPr>
                <w:rFonts w:ascii="細明體_HKSCS" w:hAnsi="細明體_HKSCS" w:cs="細明體_HKSCS" w:eastAsia="細明體_HKSCS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675" cy="176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一組的心得報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二組的心得報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三組的心得報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四組的心得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9:00Z</dcterms:created>
  <dc:creator>kfsh</dc:creator>
  <dc:description/>
  <dc:language>en-US</dc:language>
  <cp:lastModifiedBy>kfshuser</cp:lastModifiedBy>
  <cp:lastPrinted>2005-01-07T08:38:00Z</cp:lastPrinted>
  <dcterms:modified xsi:type="dcterms:W3CDTF">2014-12-29T02:59:00Z</dcterms:modified>
  <cp:revision>2</cp:revision>
  <dc:subject/>
  <dc:title>班級讀書會記錄單</dc:title>
</cp:coreProperties>
</file>