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綜</w:t>
            </w:r>
            <w:r>
              <w:rPr/>
              <w:t xml:space="preserve">194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蔣欣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0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1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4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5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柯力瑋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纖纖小手讓你握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*</w:t>
            </w:r>
            <w:r>
              <w:rPr/>
              <w:t>出版社：愛孩子愛自己工作室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童同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汪培珽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641" w:right="1147" w:firstLine="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書共有約四十章節，內容藉由故事中的男、女主角生活周遭所發生的事，告訴我們人生中有許多不可錯過的事，而愛情是可遇不可求的，所以要懂得調適自己的，勿因為愛情而錯過生命中許多美好的事物。</w:t>
            </w:r>
          </w:p>
          <w:p>
            <w:pPr>
              <w:pStyle w:val="Normal"/>
              <w:spacing w:lineRule="exact" w:line="420"/>
              <w:ind w:left="641" w:right="1147" w:firstLine="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生分組閱讀，分享內容及生活中相關的經驗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641" w:right="1147" w:firstLine="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生分組閱讀，並與同組同伴及班上同學分享自己喜歡的章節故事，並分享自己的生活中的經驗，體認作者於書中表達的想法。</w:t>
            </w:r>
          </w:p>
          <w:p>
            <w:pPr>
              <w:pStyle w:val="Normal"/>
              <w:spacing w:lineRule="exact" w:line="420"/>
              <w:ind w:left="641" w:right="1147" w:firstLine="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學在分享與討論中，反應熱絡，表達自己的想法。對於其他組員的分享，也能專注聆聽，並給於回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  <w:u w:val="single"/>
        </w:rPr>
        <w:t xml:space="preserve">103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綜</w:t>
      </w:r>
      <w:r>
        <w:rPr>
          <w:b/>
          <w:bCs/>
          <w:kern w:val="0"/>
          <w:sz w:val="28"/>
        </w:rPr>
        <w:t>19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101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小組閱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1015" cy="324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心得分享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3:00Z</dcterms:created>
  <dc:creator>kfsh</dc:creator>
  <dc:description/>
  <dc:language>en-US</dc:language>
  <cp:lastModifiedBy>user</cp:lastModifiedBy>
  <cp:lastPrinted>2005-01-07T08:38:00Z</cp:lastPrinted>
  <dcterms:modified xsi:type="dcterms:W3CDTF">2014-11-17T07:03:00Z</dcterms:modified>
  <cp:revision>2</cp:revision>
  <dc:subject/>
  <dc:title>班級讀書會記錄單</dc:title>
</cp:coreProperties>
</file>