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  <w:u w:val="single"/>
        </w:rPr>
        <w:t>１０３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>一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00                              </w:t>
            </w:r>
            <w:r>
              <w:rPr/>
              <w:t>圖書股長：林妍希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  <w:r>
              <w:rPr/>
              <w:t xml:space="preserve">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00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31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：</w:t>
            </w:r>
            <w:r>
              <w:rPr/>
              <w:t xml:space="preserve">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：</w:t>
            </w:r>
            <w:r>
              <w:rPr/>
              <w:t xml:space="preserve">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宋隆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《少年ＰＩ的奇幻漂流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出版社：皇冠叢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（Ｌｉｆｅ　Ｏｆ　Ｐｉ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楊</w:t>
            </w:r>
            <w:r>
              <w:rPr/>
              <w:t>·</w:t>
            </w:r>
            <w:r>
              <w:rPr/>
              <w:t>馬泰爾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*</w:t>
            </w:r>
            <w:r>
              <w:rPr/>
              <w:t>譯者：趙丕慧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維基百科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b/>
              </w:rPr>
              <w:t>小說與電影版本差異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在小說版本，</w:t>
            </w:r>
            <w:r>
              <w:rPr/>
              <w:t>Pi</w:t>
            </w:r>
            <w:r>
              <w:rPr/>
              <w:t>問了那兩位日本官方人員，問他們會選擇哪一個版本。而在電影版本，</w:t>
            </w:r>
            <w:r>
              <w:rPr/>
              <w:t>Pi</w:t>
            </w:r>
            <w:r>
              <w:rPr/>
              <w:t>是向作家（</w:t>
            </w:r>
            <w:r>
              <w:rPr/>
              <w:t>Pi</w:t>
            </w:r>
            <w:r>
              <w:rPr/>
              <w:t>的好友）提問此問題。作家則是選擇了</w:t>
            </w:r>
            <w:r>
              <w:rPr/>
              <w:t>Pi</w:t>
            </w:r>
            <w:r>
              <w:rPr/>
              <w:t>的動物版本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電影版多了阿南蒂一角，還有</w:t>
            </w:r>
            <w:r>
              <w:rPr/>
              <w:t>Pi</w:t>
            </w:r>
            <w:r>
              <w:rPr/>
              <w:t>學習打鼓一事。電影中少了遇見盲眼法國人橋段，電影中沒有書中鉅細靡遺描述烏龜的部分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果主角將真實事件的過程寫成一本書，是否有人相信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若是寫與廚師、水手和媽媽的故事那勢必是很殘忍的，可能還會引起社會的撻伐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若是寫與土狼、猩猩、斑馬和老虎的故事，可能有人會說他瘋了，可能也有人會相信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果主角沒有遭遇船難，會過怎樣的生活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全家可能會在加拿大過著安逸的生活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Ｐｉ的爸爸讓Ｐｉ看老虎吃獵物的畫面，不怕對他造成壞影響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這件事對Ｐｉ造成了陰影，不過爸爸也是教他認清社會現實與黑暗面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為什麼在小船時Ｐｉ不把理查帕克殺掉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漂流愈久Ｐｉ越發覺理查帕克是讓他活下去的生活支柱，是一種信仰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</w:rPr>
              <w:t>理查帕克對Ｐｉ來說是什麼樣的存在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是一種信仰，也讓Ｐｉ看到自己獸性的一面，且支撐Ｐｉ活下去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</w:rPr>
              <w:t>如果船上只有</w:t>
            </w:r>
            <w:r>
              <w:rPr>
                <w:b/>
              </w:rPr>
              <w:t>Pi</w:t>
            </w:r>
            <w:r>
              <w:rPr>
                <w:b/>
              </w:rPr>
              <w:t>一人，他是否有可能生存下去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我認為不可能，滿足理查帕克的生活需求變成支撐Ｐｉ活下去的能量。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</w:rPr>
              <w:t>Pi</w:t>
            </w:r>
            <w:r>
              <w:rPr>
                <w:b/>
              </w:rPr>
              <w:t>為何沒被吃掉</w:t>
            </w:r>
            <w:r>
              <w:rPr>
                <w:b/>
              </w:rPr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理查帕克也明白牠要靠Ｐｉ才有可能活下去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</w:rPr>
              <w:t>為什麼老虎會離開Ｐｉ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他們終究是人與野獸，不可能一起生活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>
                <w:b/>
              </w:rPr>
              <w:t>如果Ｐｉ留在食人島上的話會不會過得更好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Ｐｉ看到之前的罹難者的牙齒後找回自己的人性，也決定不讓自己繼續變成一頭野獸，於是選擇回到社會當中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</w:rPr>
              <w:t>結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如果說海明威讓我們知道，人生是要花一輩子才能吊起的魚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那《Ｌｉｆｅ　Ｏｆ　Ｐｉ》就是讓我們知道，人生的那道牆是我們一輩子都要面對的虎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人生就是一段最孤獨的漂流，而我們永遠不能放棄的是自己的信念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永遠不要忘了Ｗｈｏ　Ｙｏｕ　Ａｒｅ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因為我們的漂流，總會靠岸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頗具哲理性，同學討論熱烈，但隱喻性很強，所以大家解讀不太一樣。大致而言，認為是講自然界對抗又合作的矛盾性。有些時候，亦是天敵的雙方，為了生存，會互相依存，但危險因子消失，又回到敵對狀況，俗語常說：「沒有永遠的朋友，也沒有永遠的敵人」可謂得其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>１０３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>一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516"/>
      </w:tblGrid>
      <w:tr>
        <w:trPr>
          <w:trHeight w:val="283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974340" cy="174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194050" cy="172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講解食人島的意義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進行問題討論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974340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4865" cy="1837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同學提出問題及想法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老師補充說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36:00Z</dcterms:created>
  <dc:creator>kfsh</dc:creator>
  <dc:description/>
  <dc:language>en-US</dc:language>
  <cp:lastModifiedBy>kfshuser</cp:lastModifiedBy>
  <cp:lastPrinted>2005-01-07T08:38:00Z</cp:lastPrinted>
  <dcterms:modified xsi:type="dcterms:W3CDTF">2014-12-29T02:36:00Z</dcterms:modified>
  <cp:revision>2</cp:revision>
  <dc:subject/>
  <dc:title>班級讀書會記錄單</dc:title>
</cp:coreProperties>
</file>