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 xml:space="preserve">103  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12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俊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讀書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4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1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林惠蓮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八歲，一個去旅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遠流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王榮文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吳念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本故事裡，作者提及的這條火車路線，指的宜蘭線鐵路，這條鐵路於日據時代建設完成，北起基隆市八堵區，宜蘭縣蘇澳鎮，疏通了北基與宜蘭之間的交通阻隔，否則，往來兩地，僅能靠著一步一腳印的翻山越嶺，不但艱辛且花費時間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hd w:fill="262626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262626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踴躍參予這次活動，許多同學們都熱心學校舉辦的讀書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26682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16859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舉手發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師長參予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592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發表意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6:00Z</dcterms:created>
  <dc:creator>kfsh</dc:creator>
  <dc:description/>
  <dc:language>en-US</dc:language>
  <cp:lastModifiedBy>kfshuser</cp:lastModifiedBy>
  <cp:lastPrinted>2005-01-07T08:38:00Z</cp:lastPrinted>
  <dcterms:modified xsi:type="dcterms:W3CDTF">2014-12-29T02:56:00Z</dcterms:modified>
  <cp:revision>2</cp:revision>
  <dc:subject/>
  <dc:title>班級讀書會記錄單</dc:title>
</cp:coreProperties>
</file>