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  <w:u w:val="single"/>
        </w:rPr>
        <w:t xml:space="preserve">  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 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/>
              <w:t xml:space="preserve">222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</w:t>
            </w:r>
            <w:r>
              <w:rPr/>
              <w:t>劉邦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b/>
                <w:bCs/>
                <w:spacing w:val="154"/>
                <w:kern w:val="0"/>
              </w:rPr>
              <w:t>班級讀書</w:t>
            </w:r>
            <w:r>
              <w:rPr>
                <w:b/>
                <w:bCs/>
                <w:spacing w:val="2"/>
                <w:kern w:val="0"/>
              </w:rPr>
              <w:t>會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7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</w:t>
            </w:r>
            <w:r>
              <w:rPr/>
              <w:t>22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3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5:40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劉俐珍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德蕾莎修女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*</w:t>
            </w:r>
            <w:r>
              <w:rPr/>
              <w:t>出版社：時代悅讀有限公司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</w:t>
            </w:r>
            <w:r>
              <w:rPr>
                <w:rFonts w:eastAsia="Times New Roman"/>
              </w:rPr>
              <w:t xml:space="preserve"> </w:t>
            </w:r>
            <w:r>
              <w:rPr/>
              <w:t>Anita   Ganeru                  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郭菀玲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</w:t>
            </w:r>
            <w:r>
              <w:rPr/>
              <w:t xml:space="preserve">1. </w:t>
            </w:r>
            <w:r>
              <w:rPr/>
              <w:t>將一生都獻給全世界的窮人</w:t>
            </w:r>
            <w:r>
              <w:rPr/>
              <w:t>----</w:t>
            </w:r>
            <w:r>
              <w:rPr/>
              <w:t>德蕾莎修女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. 12</w:t>
            </w:r>
            <w:r>
              <w:rPr/>
              <w:t>歲的德蕾莎修女，就感覺到自己未來要幫助貧寒。你呢</w:t>
            </w:r>
            <w:r>
              <w:rPr/>
              <w:t>?</w:t>
            </w:r>
            <w:r>
              <w:rPr/>
              <w:t>立定方向了嗎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.</w:t>
            </w:r>
            <w:r>
              <w:rPr/>
              <w:t>是什麼事件，讓她決定離開和平安寧的修道院與學校，爭取要做一個自由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的修女，以幫助更多的人</w:t>
            </w:r>
            <w:r>
              <w:rPr/>
              <w:t>?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.</w:t>
            </w:r>
            <w:r>
              <w:rPr/>
              <w:t>他拒絕出席諾貝爾和平獎宴會，他曾說過，回家和愛您的家庭，就可以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進世界和平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新細明體;PMingLiU" w:ascii="新細明體;PMingLiU" w:hAnsi="新細明體;PMingLiU"/>
                <w:shd w:fill="C0504D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>
                <w:shd w:fill="C0504D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這本書紀錄了德蕾莎的一生，德蕾莎是眾所皆知的人物，他的愛心遍及全世界。她出生於富裕且和樂的家庭，但他為了完成當修女的願望而犧牲這一切，去服務窮人中最窮的人。他服務過程中，並不是沒有挫折，有時會遭到別人的誤解和排擠，但德蕾莎都一一克服，也陸陸續續成立了〔兒童之家〕、〔中途之家〕、〔垂死之家〕等等的慈善機構，她將這些孤苦無依的病患當成上天的子女、耶穌的化身。德蕾莎修女也在</w:t>
            </w:r>
            <w:r>
              <w:rPr/>
              <w:t>69</w:t>
            </w:r>
            <w:r>
              <w:rPr/>
              <w:t>歲時獲得諾貝爾和平獎。德雷莎修女不需演講稿，便能侃侃而談，她博愛濟眾的偉大精神，著實感動不少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希望藉由這將一生都獻給全世界的窮人</w:t>
            </w:r>
            <w:r>
              <w:rPr/>
              <w:t>----</w:t>
            </w:r>
            <w:r>
              <w:rPr/>
              <w:t>德蕾莎修女的故事，讓學生能好好省思後，</w:t>
            </w:r>
          </w:p>
          <w:p>
            <w:pPr>
              <w:pStyle w:val="Normal"/>
              <w:rPr/>
            </w:pPr>
            <w:r>
              <w:rPr/>
              <w:t>去關心身旁的社會和環境，多一分的關心，社會就多一分的溫暖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03  </w:t>
      </w:r>
      <w:r>
        <w:rPr>
          <w:b/>
          <w:bCs/>
          <w:kern w:val="0"/>
          <w:sz w:val="28"/>
        </w:rPr>
        <w:t>學年度第</w:t>
      </w:r>
      <w:r>
        <w:rPr>
          <w:rFonts w:eastAsia="Times New Roman"/>
          <w:b/>
          <w:bCs/>
          <w:kern w:val="0"/>
          <w:sz w:val="28"/>
          <w:u w:val="single"/>
        </w:rPr>
        <w:t xml:space="preserve"> </w:t>
      </w:r>
      <w:r>
        <w:rPr>
          <w:b/>
          <w:bCs/>
          <w:kern w:val="0"/>
          <w:sz w:val="28"/>
          <w:u w:val="single"/>
        </w:rPr>
        <w:t xml:space="preserve">1 </w:t>
      </w:r>
      <w:r>
        <w:rPr>
          <w:b/>
          <w:bCs/>
          <w:kern w:val="0"/>
          <w:sz w:val="28"/>
        </w:rPr>
        <w:t>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29"/>
          <w:kern w:val="0"/>
          <w:sz w:val="28"/>
        </w:rPr>
        <w:t>班級讀書</w:t>
      </w:r>
      <w:r>
        <w:rPr>
          <w:b/>
          <w:bCs/>
          <w:spacing w:val="2"/>
          <w:kern w:val="0"/>
          <w:sz w:val="28"/>
        </w:rPr>
        <w:t>會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活動照片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5669"/>
      </w:tblGrid>
      <w:tr>
        <w:trPr>
          <w:trHeight w:val="28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61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4050" cy="1789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班導師正在講解書的故事</w:t>
            </w:r>
            <w:r>
              <w:rPr>
                <w:b/>
                <w:sz w:val="28"/>
              </w:rPr>
              <w:t>~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同學們正在專心的聽講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7185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62020" cy="1947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0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同學自告奮勇地上台講解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8"/>
              </w:rPr>
              <w:t>每位同學非常專心的在聽講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0:00Z</dcterms:created>
  <dc:creator>kfsh</dc:creator>
  <dc:description/>
  <dc:language>en-US</dc:language>
  <cp:lastModifiedBy>kfshuser</cp:lastModifiedBy>
  <cp:lastPrinted>2014-10-30T09:02:00Z</cp:lastPrinted>
  <dcterms:modified xsi:type="dcterms:W3CDTF">2014-12-29T02:50:00Z</dcterms:modified>
  <cp:revision>2</cp:revision>
  <dc:subject/>
  <dc:title>班級讀書會記錄單</dc:title>
</cp:coreProperties>
</file>