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  <w:u w:val="single"/>
        </w:rPr>
        <w:t xml:space="preserve">103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41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洪佳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0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1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:50  </w:t>
            </w:r>
            <w:r>
              <w:rPr/>
              <w:t>時至</w:t>
            </w:r>
            <w:r>
              <w:rPr/>
              <w:t xml:space="preserve">3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導師吳淑芳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找工作不如發明好工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/>
              <w:t>出版社：</w:t>
            </w:r>
            <w:r>
              <w:rPr/>
              <w:t>Cheers</w:t>
            </w:r>
            <w:r>
              <w:rPr/>
              <w:t>雜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再十年的工作會不會被電腦取代，再十年的社會人力不值錢，因為科技的進步，人力漸漸被機器人取代。而現在我們該討論，我們該如何去面對自己的前途，現在的學歷保證就業已正式宣告遠離，但不是學歷不重要了，在早期學歷是就業保證書而現在卻是一張入場券，而現在不能只重視學歷還要有別人沒有的專長，現在的好工作都是以創新去想別人沒想過的新想法，而觀察很重要，但不只觀察還要實際的去進行才能成功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□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讓學生了解目前就業市場及速改變，投入就夜必須具備何種能力及態度，由此可及早調整自我尤其是＂思考＂能力＂積極活動＂的態度。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未來就業需要具有資訊能力、商業知識、專案管理相關能力的人才，以上種種能力與資料處理科所培養的人才相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43:00Z</dcterms:created>
  <dc:creator>kfsh</dc:creator>
  <dc:description/>
  <dc:language>en-US</dc:language>
  <cp:lastModifiedBy>kfshuser</cp:lastModifiedBy>
  <cp:lastPrinted>2005-01-07T08:38:00Z</cp:lastPrinted>
  <dcterms:modified xsi:type="dcterms:W3CDTF">2014-12-29T02:43:00Z</dcterms:modified>
  <cp:revision>2</cp:revision>
  <dc:subject/>
  <dc:title>班級讀書會記錄單</dc:title>
</cp:coreProperties>
</file>