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1017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3"/>
      </w:tblGrid>
      <w:tr>
        <w:trPr>
          <w:trHeight w:val="36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1                                </w:t>
            </w:r>
            <w:r>
              <w:rPr/>
              <w:t>圖書股長：曾采妮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0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6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1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康育英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6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紀弦其人其詩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出版社：季刋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紀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華夏經緯網</w:t>
            </w:r>
            <w:r>
              <w:rPr/>
              <w:t>http://big5.huaxia.com/zhwh/whrw/rd/2013/07/3445707.html</w:t>
            </w:r>
            <w:r>
              <w:rPr/>
              <w:t xml:space="preserve">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color w:val="45464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紀弦這個人：介紹現代派創社詩人、也是台灣詩壇的三位元老之一的紀弦相關資料。</w:t>
            </w:r>
            <w:r>
              <w:rPr>
                <w:color w:val="454641"/>
              </w:rPr>
              <w:t>他主張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454641"/>
              </w:rPr>
              <w:t xml:space="preserve">   </w:t>
            </w:r>
            <w:r>
              <w:rPr>
                <w:color w:val="454641"/>
              </w:rPr>
              <w:t>寫</w:t>
            </w:r>
            <w:r>
              <w:rPr>
                <w:color w:val="454641"/>
              </w:rPr>
              <w:t>「</w:t>
            </w:r>
            <w:r>
              <w:rPr>
                <w:color w:val="454641"/>
              </w:rPr>
              <w:t>主知</w:t>
            </w:r>
            <w:r>
              <w:rPr>
                <w:color w:val="454641"/>
              </w:rPr>
              <w:t>」</w:t>
            </w:r>
            <w:r>
              <w:rPr>
                <w:color w:val="454641"/>
              </w:rPr>
              <w:t>的詩，強調</w:t>
            </w:r>
            <w:r>
              <w:rPr>
                <w:color w:val="454641"/>
              </w:rPr>
              <w:t>「</w:t>
            </w:r>
            <w:r>
              <w:rPr>
                <w:color w:val="454641"/>
              </w:rPr>
              <w:t>橫的移植</w:t>
            </w:r>
            <w:r>
              <w:rPr>
                <w:color w:val="454641"/>
              </w:rPr>
              <w:t>」</w:t>
            </w:r>
            <w:r>
              <w:rPr>
                <w:color w:val="454641"/>
              </w:rPr>
              <w:t>。詩風明快，善嘲諷，樂戲謔。他的詩具有強烈的感性和</w:t>
            </w:r>
            <w:r>
              <w:rPr>
                <w:rFonts w:eastAsia="Times New Roman"/>
                <w:color w:val="454641"/>
              </w:rPr>
              <w:t xml:space="preserve">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454641"/>
              </w:rPr>
              <w:t xml:space="preserve">   </w:t>
            </w:r>
            <w:r>
              <w:rPr>
                <w:color w:val="454641"/>
              </w:rPr>
              <w:t>抒情意味，並展現出極為特殊的個人風格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紀弦</w:t>
            </w:r>
            <w:r>
              <w:rPr>
                <w:rFonts w:ascii="新細明體;PMingLiU" w:hAnsi="新細明體;PMingLiU" w:cs="新細明體;PMingLiU"/>
              </w:rPr>
              <w:t>〈你的名字〉欣賞：導讀紀弦這首隨意而深情的愛情詩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分組討論：（</w:t>
            </w:r>
            <w:r>
              <w:rPr/>
              <w:t>1</w:t>
            </w:r>
            <w:r>
              <w:rPr/>
              <w:t>）畫出</w:t>
            </w:r>
            <w:r>
              <w:rPr/>
              <w:t>Q</w:t>
            </w:r>
            <w:r>
              <w:rPr/>
              <w:t>版的紀弦：運用學習單分組創意作畫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2</w:t>
            </w:r>
            <w:r>
              <w:rPr/>
              <w:t>）朗誦紀弦</w:t>
            </w:r>
            <w:r>
              <w:rPr>
                <w:rFonts w:ascii="新細明體;PMingLiU" w:hAnsi="新細明體;PMingLiU" w:cs="新細明體;PMingLiU"/>
              </w:rPr>
              <w:t>〈你的名字〉：各組派出代表做朗誦，並票選最佳組別做獎勵。最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>由第一組票選勝出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）寫出你聽過的特殊名字：千成琳、權志龍、第五笑瑩、宣中文、畢書盡、田   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>清水等。</w:t>
            </w:r>
          </w:p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簽上同組所有成員的名字，稍做美工讓它有點藝術氣息：各組</w:t>
            </w:r>
            <w:r>
              <w:rPr/>
              <w:t>學習單創作。</w:t>
            </w:r>
          </w:p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8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參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配合第三冊國文課本第四課談到的現代派重要創社詩人紀弦，所以這次讀書會就選擇對紀弦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其人其詩的加深學習。選擇紀弦這首</w:t>
            </w:r>
            <w:r>
              <w:rPr>
                <w:rFonts w:ascii="新細明體;PMingLiU" w:hAnsi="新細明體;PMingLiU" w:cs="新細明體;PMingLiU"/>
              </w:rPr>
              <w:t>〈你的名字〉做討論，是因為它的文字表現自由而且詩情易懂，題材是愛情，也容易讓學生投入並且心有戚戚焉。請學生分組做朗誦表演，因為準備時間倉促，以致表現不夠完整、流暢，是可惜之處；但也有組別用吟唱的方式穿插表現，令人驚豔。透過票選除自己以外的最佳組別，讓學生也能懂得去欣賞他組的優秀表現。相信經過這次的讀書會活動，學生對紀弦及現代詩的認知更深入了一些，也希望能點燃學生欣賞現代詩的美麗火苗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03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3350" cy="200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分組討論：如何朗誦紀弦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〈你的名字〉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分組討論：動動腦，仔細完成學習單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3350" cy="2004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4625" cy="2035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分組表現：朗誦紀弦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〈你的名字〉，加上拍手做效果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分組表現：朗誦紀弦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〈你的名字〉，有   點緊張，應該再大方一點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7:00Z</dcterms:created>
  <dc:creator>kfsh</dc:creator>
  <dc:description/>
  <dc:language>en-US</dc:language>
  <cp:lastModifiedBy>kfshuser</cp:lastModifiedBy>
  <cp:lastPrinted>2005-01-07T08:38:00Z</cp:lastPrinted>
  <dcterms:modified xsi:type="dcterms:W3CDTF">2014-12-29T02:37:00Z</dcterms:modified>
  <cp:revision>2</cp:revision>
  <dc:subject/>
  <dc:title>班級讀書會記錄單</dc:title>
</cp:coreProperties>
</file>