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>103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1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272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72                             </w:t>
            </w:r>
            <w:r>
              <w:rPr/>
              <w:t>圖書股長：范姜宛妤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7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太華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向左走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/>
              <w:t>向右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格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幾米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班級書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第一組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跳脫自己的原則，努力創造自己的機會。</w:t>
            </w:r>
            <w:r>
              <w:rPr/>
              <w:t>(39)</w:t>
            </w:r>
            <w:r>
              <w:rPr/>
              <w:t>命運常捉弄人，要把握當下。</w:t>
            </w:r>
            <w:r>
              <w:rPr/>
              <w:t>(45)</w:t>
            </w:r>
            <w:r>
              <w:rPr/>
              <w:t>我覺得習慣事可以改變的，如果真正愛一個人習慣是可以改變的。如果不堅持自己的愛情，就像孤獨中的一匹狼。不在乎天長地久，只在乎曾經擁有。</w:t>
            </w:r>
            <w:r>
              <w:rPr/>
              <w:t>(21)</w:t>
            </w:r>
            <w:r>
              <w:rPr/>
              <w:t>遇不到不強求，遇得到就是你的。</w:t>
            </w:r>
            <w:r>
              <w:rPr/>
              <w:t>(2)</w:t>
            </w:r>
            <w:r>
              <w:rPr/>
              <w:t>緣份只有一次要自己把握好。</w:t>
            </w:r>
            <w:r>
              <w:rPr/>
              <w:t>(8)</w:t>
            </w:r>
            <w:r>
              <w:rPr/>
              <w:t>遇不到也是一種緣份。</w:t>
            </w:r>
            <w:r>
              <w:rPr/>
              <w:t>(20)</w:t>
            </w:r>
            <w:r>
              <w:rPr/>
              <w:t>第二組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他們沒有緣分，下個會更好。</w:t>
            </w:r>
            <w:r>
              <w:rPr/>
              <w:t>(9)</w:t>
            </w:r>
            <w:r>
              <w:rPr/>
              <w:t>相遇是一種緣份。</w:t>
            </w:r>
            <w:r>
              <w:rPr/>
              <w:t>(13)</w:t>
            </w:r>
            <w:r>
              <w:rPr/>
              <w:t>故事很無聊。</w:t>
            </w:r>
            <w:r>
              <w:rPr/>
              <w:t>(44)</w:t>
            </w:r>
            <w:r>
              <w:rPr/>
              <w:t>努力改變自己。分開不代表結束。</w:t>
            </w:r>
            <w:r>
              <w:rPr/>
              <w:t>(22)</w:t>
            </w:r>
            <w:r>
              <w:rPr/>
              <w:t>不會遇到就算了，再找下一個就好。</w:t>
            </w:r>
            <w:r>
              <w:rPr/>
              <w:t>(18)</w:t>
            </w:r>
            <w:r>
              <w:rPr/>
              <w:t>第三組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很棒，繪本畫的很漂亮。</w:t>
            </w:r>
            <w:r>
              <w:rPr/>
              <w:t>(27)</w:t>
            </w:r>
            <w:r>
              <w:rPr/>
              <w:t>不要太執著。</w:t>
            </w:r>
            <w:r>
              <w:rPr/>
              <w:t>(28)</w:t>
            </w:r>
            <w:r>
              <w:rPr/>
              <w:t>十年修得共船渡，百年修得共枕眠。</w:t>
            </w:r>
            <w:r>
              <w:rPr/>
              <w:t>(23)</w:t>
            </w:r>
            <w:r>
              <w:rPr/>
              <w:t>有緣份一定會再相遇。</w:t>
            </w:r>
            <w:r>
              <w:rPr/>
              <w:t>(35)</w:t>
            </w:r>
            <w:r>
              <w:rPr/>
              <w:t>人生總是有是許多的巧合，就算二條平行線，也有可能會有交會的一天。</w:t>
            </w:r>
            <w:r>
              <w:rPr/>
              <w:t>(15)</w:t>
            </w:r>
            <w:r>
              <w:rPr/>
              <w:t>退一步海闊天空，改善向左向右就會相遇。</w:t>
            </w:r>
            <w:r>
              <w:rPr/>
              <w:t>(42)</w:t>
            </w:r>
            <w:r>
              <w:rPr/>
              <w:t>過了就過了，時間會沖淡一切。</w:t>
            </w:r>
            <w:r>
              <w:rPr/>
              <w:t>(29)</w:t>
            </w:r>
            <w:r>
              <w:rPr/>
              <w:t>太執著容易受傷。</w:t>
            </w:r>
            <w:r>
              <w:rPr/>
              <w:t>(7)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們能夠熱烈參與討論，相當不同角度的想法是很好的學習方式，也藉由這種討論會方式，讓同學們更能理解作者寫本書的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u w:val="single"/>
        </w:rPr>
        <w:t>103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1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272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283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171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35300" cy="171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正在說故事內容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仔細的聆聽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35300" cy="171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3530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每個人認真得聽著他人分享的心得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大家分別說了自己的感受與想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3:00Z</dcterms:created>
  <dc:creator>kfsh</dc:creator>
  <dc:description/>
  <dc:language>en-US</dc:language>
  <cp:lastModifiedBy>kfshuser</cp:lastModifiedBy>
  <cp:lastPrinted>2005-01-07T08:38:00Z</cp:lastPrinted>
  <dcterms:modified xsi:type="dcterms:W3CDTF">2014-12-29T02:43:00Z</dcterms:modified>
  <cp:revision>2</cp:revision>
  <dc:subject/>
  <dc:title>班級讀書會記錄單</dc:title>
</cp:coreProperties>
</file>