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  <w:u w:val="single"/>
        </w:rPr>
        <w:t>103</w:t>
      </w:r>
      <w:r>
        <w:rPr>
          <w:b/>
          <w:bCs/>
          <w:kern w:val="0"/>
          <w:sz w:val="28"/>
        </w:rPr>
        <w:t>學年度第</w:t>
      </w:r>
      <w:r>
        <w:rPr>
          <w:b/>
          <w:bCs/>
          <w:kern w:val="0"/>
          <w:sz w:val="28"/>
          <w:u w:val="single"/>
        </w:rPr>
        <w:t>二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3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  <w:r>
              <w:rPr/>
              <w:t xml:space="preserve">:281         </w:t>
            </w:r>
            <w:r>
              <w:rPr/>
              <w:t>圖書股長</w:t>
            </w:r>
            <w:r>
              <w:rPr/>
              <w:t>:</w:t>
            </w:r>
            <w:r>
              <w:rPr/>
              <w:t>高依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1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</w:t>
            </w:r>
            <w:r>
              <w:rPr/>
              <w:t>: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</w:t>
            </w:r>
            <w:r>
              <w:rPr/>
              <w:t>參加人數</w:t>
            </w:r>
            <w:r>
              <w:rPr/>
              <w:t>:</w:t>
            </w:r>
            <w:r>
              <w:rPr/>
              <w:t>共</w:t>
            </w:r>
            <w:r>
              <w:rPr/>
              <w:t>51</w:t>
            </w:r>
            <w:r>
              <w:rPr/>
              <w:t>人</w:t>
            </w:r>
          </w:p>
        </w:tc>
      </w:tr>
      <w:tr>
        <w:trPr>
          <w:trHeight w:val="5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</w:t>
            </w:r>
            <w:r>
              <w:rPr/>
              <w:t>: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</w:t>
            </w:r>
            <w:r>
              <w:rPr/>
              <w:t>: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14:50</w:t>
            </w:r>
            <w:r>
              <w:rPr/>
              <w:t>時至</w:t>
            </w:r>
            <w:r>
              <w:rPr/>
              <w:t>15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蔡敏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21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:</w:t>
            </w:r>
            <w:r>
              <w:rPr/>
              <w:t>總裁獅子心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*</w:t>
            </w:r>
            <w:r>
              <w:rPr/>
              <w:t>出版社</w:t>
            </w:r>
            <w:r>
              <w:rPr/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u w:val="none"/>
                  <w:shd w:fill="FFFFFF" w:val="clear"/>
                </w:rPr>
                <w:t>平安文化</w:t>
              </w:r>
            </w:hyperlink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</w:t>
            </w:r>
            <w:r>
              <w:rPr/>
              <w:t>:</w:t>
            </w:r>
            <w:r>
              <w:rPr/>
              <w:t>嚴長壽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出版日期</w:t>
            </w:r>
            <w:r>
              <w:rPr/>
              <w:t>: 1997/01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</w:t>
            </w:r>
            <w:r>
              <w:rPr/>
              <w:t>:</w:t>
            </w:r>
            <w:r>
              <w:rPr/>
              <w:t xml:space="preserve"> http://web.nchu.edu.tw/~rwang/doc/CEO%20HEART.htm</w:t>
            </w:r>
          </w:p>
          <w:p>
            <w:pPr>
              <w:pStyle w:val="Normal"/>
              <w:spacing w:lineRule="exact" w:line="420"/>
              <w:rPr>
                <w:color w:val="000000"/>
                <w:sz w:val="27"/>
                <w:szCs w:val="27"/>
                <w:shd w:fill="FFFFFF" w:val="clear"/>
              </w:rPr>
            </w:pPr>
            <w:r>
              <w:rPr/>
              <w:t>*</w:t>
            </w:r>
            <w:r>
              <w:rPr/>
              <w:t>討論內容</w:t>
            </w:r>
            <w:r>
              <w:rPr/>
              <w:t>: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</w:rPr>
              <w:t>人與人之間，只有互助才是最好的，但又有幾個人能做到像他這樣呢？總是想出兩全其美的他，所擁有的，就是最真誠、最認真的態度。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很多時候，我們都很容易忽略別人，或是大環境的思惟，在選擇與判斷上，沒辦法一時選出傷害直最低的結果，有時就容易傷害到朋友或是工作上與主管發生口角，我想，這本書最好的目的，就是讓人了解，在人生的道路上，來來往往的人有無數多個，但，到底要怎麼做，才能使對方與自己擁有最好的友誼？</w:t>
            </w:r>
          </w:p>
          <w:p>
            <w:pPr>
              <w:pStyle w:val="Web"/>
              <w:shd w:fill="FFFFFF" w:val="clear"/>
              <w:spacing w:lineRule="atLeast" w:line="289"/>
              <w:rPr/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《</w:t>
            </w:r>
            <w:r>
              <w:rPr>
                <w:rFonts w:ascii="Times New Roman" w:hAnsi="Times New Roman" w:cs="Times New Roman"/>
                <w:color w:val="000000"/>
              </w:rPr>
              <w:t>總裁獅子心》中，除了嚴長壽管理方式和學習態度令我佩服外，最讓我印象深刻的是他剛正不阿的一面。在社會上處事，總有許多誘惑會陷人於不義，而他竟能多次拒絕誘惑，實在不容易。在這個爾虞我詐的現代社會中，真正能維持這樣行事風格的人可說是少之又少，讓我不禁豎起大姆指再讚許他一次。我覺得不管從事什麼樣的行業，能與人相處融洽，在事業上是一種助力，但過度的圓滑，便是鄉愿。對於不符道義的事，就不應該有任何讓步，但要秉持這樣的精神，就需有極大的勇氣，嚴長壽便是這樣的勇者。</w:t>
            </w:r>
          </w:p>
          <w:p>
            <w:pPr>
              <w:pStyle w:val="Web"/>
              <w:shd w:fill="FFFFFF" w:val="clear"/>
              <w:spacing w:lineRule="atLeast" w:line="2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詩云：「如切如磋，如琢如磨。」嚴長壽雖然只有高中畢業，但不斷地努力和學習，使他有過人的智慧，進而受到上司的青睞，眾人的喝采。對於剛踏入社會不久的我，這是一面很好的借鏡──文憑固然重要，但不斷地努力和誠懇地學習，才是成功的重要因素。所謂：「學如逆水行舟，不進則退。」如果畢了業，就馬上停止學習的心，相信很快就會被社會所淘汰。這本書雖然易讀，卻擁有許工作和生活上深奧的哲學，是一本值得反覆思考閱讀的書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執行方式</w:t>
            </w:r>
          </w:p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討論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參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看影片或媒體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效評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讀書會指導老師填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資料填寫後，請寄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fshlib@kfsh.hc.edu.tw</w:t>
            </w:r>
            <w:r>
              <w:rPr>
                <w:sz w:val="16"/>
                <w:szCs w:val="16"/>
              </w:rPr>
              <w:t>信箱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0"/>
          <w:sz w:val="28"/>
        </w:rPr>
        <w:t>103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>一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1149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5439"/>
      </w:tblGrid>
      <w:tr>
        <w:trPr>
          <w:trHeight w:val="2835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3475" cy="2230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347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4340" cy="2108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愛的丸子媽咪</w:t>
            </w:r>
            <w:r>
              <w:rPr/>
              <w:t>(1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愛的丸子媽咪</w:t>
            </w:r>
            <w:r>
              <w:rPr/>
              <w:t>(2)</w:t>
            </w:r>
          </w:p>
        </w:tc>
      </w:tr>
      <w:tr>
        <w:trPr>
          <w:trHeight w:val="2835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0" cy="2657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5970" cy="2608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愛的丸子媽咪</w:t>
            </w:r>
            <w:r>
              <w:rPr/>
              <w:t>(3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真討論與寫作的同學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web/sys_puballb/books/?pubid=saf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57:00Z</dcterms:created>
  <dc:creator>kfsh</dc:creator>
  <dc:description/>
  <dc:language>en-US</dc:language>
  <cp:lastModifiedBy>kfshuser</cp:lastModifiedBy>
  <cp:lastPrinted>2005-01-07T08:38:00Z</cp:lastPrinted>
  <dcterms:modified xsi:type="dcterms:W3CDTF">2014-12-29T02:57:00Z</dcterms:modified>
  <cp:revision>2</cp:revision>
  <dc:subject/>
  <dc:title>班級讀書會記錄單</dc:title>
</cp:coreProperties>
</file>