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82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吳芷璇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5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82</w:t>
            </w:r>
            <w:r>
              <w:rPr/>
              <w:t>班級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1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>15:45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王育庭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：在天堂遇見的五個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出版社：大塊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米奇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shd w:fill="FFFFFF" w:val="clear"/>
              </w:rPr>
              <w:t>‧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艾爾邦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ascii="Arial" w:hAnsi="Arial" w:cs="Arial"/>
                <w:color w:val="000000"/>
                <w:spacing w:val="30"/>
                <w:sz w:val="23"/>
                <w:szCs w:val="23"/>
                <w:shd w:fill="FFFFFF" w:val="clear"/>
              </w:rPr>
              <w:t>栗筱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許多人常認為自己的存在不具有意義或認為自己的人生過得很平凡，輕視自己在世界上所扮演的角色。但有時換個角度想，人的一生也可以活得很精彩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人們可支配自己的命運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不要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受制於環境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我們不應該認為自己是渺小的，更不應妄自菲薄，因為在我們生命中所相遇的每個人都有可能對我們造成影響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即使人生有許多的不如意、遭遇許多困境，但只要轉個彎、改變負面的想法，都能活得很快樂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所有的行為並不是隨機而無意義的。我們所有的人，彼此之間都有關聯。你沒辦法讓一個生命單獨存在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我們應以寬宏的心態去面對生命中的點點滴滴、並且珍惜自己的生命。莫將自己侷限於過去自我的陰霾中，這樣只會讓自己活在生命的傷痛中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失去不再是結束，而是愛的延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我們應好好珍惜與身旁的人相處的每一刻。因為有我們每個人的存在，這個世界才因此更加完整、更加圓滿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我們應抱持樂觀的態度去面對未來的人生，即使不免遭遇挫折，但只要勇於克服，好好把握生命中的相遇，就能創造出燦爛的人生，並且體會到生命的一番滋味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第三次的讀書會，以往都讓學生看完書後互相討論並分享心得，但是學生常常是走馬看花的瀏覽，討論時也抓不住重點。所以這次我請學生看完後，一人分享一段書中的佳句，發現，學生找到他認為的佳句，其實離作者想傳達給讀者的概念相去不遠。這可能表示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作者清楚的將中心主旨以文字表達了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二學生閱讀能力進步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尋找佳句時，學生下意識的被正向字句吸引，因此接收到作者想表達的概念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的讀書會裡，打算用另一本書以的相同方式，試試看是否學生認為的佳句或是正向的文字即代表該書的大意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304"/>
      </w:tblGrid>
      <w:tr>
        <w:trPr>
          <w:trHeight w:val="345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218180" cy="985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討論心得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討論心得</w:t>
            </w:r>
          </w:p>
        </w:tc>
      </w:tr>
      <w:tr>
        <w:trPr>
          <w:trHeight w:val="42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218180" cy="94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討論心得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討論心得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9:00Z</dcterms:created>
  <dc:creator>kfsh</dc:creator>
  <dc:description/>
  <dc:language>en-US</dc:language>
  <cp:lastModifiedBy>kfshuser</cp:lastModifiedBy>
  <cp:lastPrinted>2005-01-07T08:38:00Z</cp:lastPrinted>
  <dcterms:modified xsi:type="dcterms:W3CDTF">2014-12-29T02:39:00Z</dcterms:modified>
  <cp:revision>2</cp:revision>
  <dc:subject/>
  <dc:title>班級讀書會記錄單</dc:title>
</cp:coreProperties>
</file>