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  <w:u w:val="single"/>
        </w:rPr>
        <w:t xml:space="preserve">103  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0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6"/>
      </w:tblGrid>
      <w:tr>
        <w:trPr>
          <w:trHeight w:val="35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92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盧俊翔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1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3    </w:t>
            </w:r>
            <w:r>
              <w:rPr/>
              <w:t>人</w:t>
            </w:r>
          </w:p>
        </w:tc>
      </w:tr>
      <w:tr>
        <w:trPr>
          <w:trHeight w:val="133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9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淑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46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柔軟成就不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寶瓶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寶春、劉永毅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在吳寶春的成長心路歷程令你最感動的部分有那些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吳寶春為了贏得世界冠軍的比賽，沒日沒夜的練習，他說別人的標準是</w:t>
            </w:r>
            <w:r>
              <w:rPr/>
              <w:t>100</w:t>
            </w:r>
            <w:r>
              <w:rPr/>
              <w:t>分，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給自己的標準是</w:t>
            </w:r>
            <w:r>
              <w:rPr/>
              <w:t>120</w:t>
            </w:r>
            <w:r>
              <w:rPr/>
              <w:t>分好還要更好，得獎之後也不會感到驕傲，值得我們學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次擔任學徒時，就算遭到其他學徒的惡意欺負，也不放棄，努力學習直到成功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遭遇不斷的失敗，努力的改進，就算在自己選擇的道路跌倒受傷，依然努力前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看過吳寶春的故事後，你最想向他學習的地方有那些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再努力不放棄，堅毅的心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他不恥下問的學習心態，放下身分向每個人學習，不斷彌補改進自己的不足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吳寶春師傅用麵包寫人生，同樣生為餐科學生，你想用什麼寫你的人生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敘述你的人生規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後我要到世界各地吃遍不同的美食，增廣自己的見識，了解不同的飲食不一樣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風貌，邊吃邊學，用吃過的美食，寫出自己的人生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發許許多多的創意料理，讓客人的臉上浮現滿意的笑臉，並不斷堅持下去。</w:t>
            </w:r>
          </w:p>
        </w:tc>
      </w:tr>
      <w:tr>
        <w:trPr>
          <w:trHeight w:val="574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64"/>
      </w:tblGrid>
      <w:tr>
        <w:trPr>
          <w:trHeight w:val="283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41823"/>
              </w:rPr>
              <w:drawing>
                <wp:inline distT="0" distB="0" distL="0" distR="0">
                  <wp:extent cx="297307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41823"/>
              </w:rPr>
              <w:drawing>
                <wp:inline distT="0" distB="0" distL="0" distR="0">
                  <wp:extent cx="3014345" cy="169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書會討論問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論中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41823"/>
              </w:rPr>
              <w:drawing>
                <wp:inline distT="0" distB="0" distL="0" distR="0">
                  <wp:extent cx="2550795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41823"/>
              </w:rPr>
              <w:drawing>
                <wp:inline distT="0" distB="0" distL="0" distR="0">
                  <wp:extent cx="2745740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kfsh</dc:creator>
  <dc:description/>
  <dc:language>en-US</dc:language>
  <cp:lastModifiedBy>kfshuser</cp:lastModifiedBy>
  <cp:lastPrinted>2005-01-07T08:38:00Z</cp:lastPrinted>
  <dcterms:modified xsi:type="dcterms:W3CDTF">2014-12-29T02:32:00Z</dcterms:modified>
  <cp:revision>2</cp:revision>
  <dc:subject/>
  <dc:title>班級讀書會記錄單</dc:title>
</cp:coreProperties>
</file>