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102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8"/>
      </w:tblGrid>
      <w:tr>
        <w:trPr>
          <w:trHeight w:val="368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12                             </w:t>
            </w:r>
            <w:r>
              <w:rPr/>
              <w:t>圖書股長：林俊孝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0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2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王柏翰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日本文化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*</w:t>
            </w:r>
            <w:r>
              <w:rPr/>
              <w:t>出版社：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Web"/>
              <w:shd w:fill="FFFFFF" w:val="clear"/>
              <w:spacing w:lineRule="atLeast" w:line="336" w:before="120" w:after="120"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古中國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即有人使用類似的方法自殺，如</w:t>
            </w:r>
            <w:hyperlink r:id="rId3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戰國韓國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的刺客</w:t>
            </w:r>
            <w:hyperlink r:id="rId4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聶政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，但在日本，切腹是</w:t>
            </w:r>
            <w:hyperlink r:id="rId5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平安時代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以後才廣泛流傳的自殺方法，一般認為</w:t>
            </w:r>
            <w:hyperlink r:id="rId6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永祚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年間大盜</w:t>
            </w:r>
            <w:hyperlink r:id="rId7">
              <w:r>
                <w:rPr>
                  <w:rStyle w:val="InternetLink"/>
                  <w:rFonts w:ascii="Arial" w:hAnsi="Arial" w:cs="Arial"/>
                  <w:color w:val="A55858"/>
                  <w:sz w:val="21"/>
                  <w:szCs w:val="21"/>
                </w:rPr>
                <w:t>藤原保輔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是</w:t>
            </w:r>
            <w:hyperlink r:id="rId8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日本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最初進行切腹的人。日本</w:t>
            </w:r>
            <w:hyperlink r:id="rId9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封建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時期</w:t>
            </w:r>
            <w:hyperlink r:id="rId10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武士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如被主君</w:t>
            </w:r>
            <w:hyperlink r:id="rId11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賜死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，相比起被視為不名譽的純粹</w:t>
            </w:r>
            <w:hyperlink r:id="rId12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斬首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，切腹被視為</w:t>
            </w:r>
            <w:hyperlink r:id="rId13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武士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最光榮的死法。</w:t>
            </w:r>
          </w:p>
          <w:p>
            <w:pPr>
              <w:pStyle w:val="Web"/>
              <w:shd w:fill="FFFFFF" w:val="clear"/>
              <w:spacing w:lineRule="atLeast" w:line="336" w:before="120" w:after="120"/>
              <w:rPr/>
            </w:pPr>
            <w:r>
              <w:rPr>
                <w:rFonts w:ascii="Arial" w:hAnsi="Arial" w:cs="Arial"/>
                <w:color w:val="252525"/>
                <w:sz w:val="21"/>
                <w:szCs w:val="21"/>
              </w:rPr>
              <w:t>至於日本武士為何會發展出切腹這樣的特殊死亡形式，</w:t>
            </w:r>
            <w:hyperlink r:id="rId14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明治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時代撰寫《</w:t>
            </w:r>
            <w:hyperlink r:id="rId15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武士道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》一書的</w:t>
            </w:r>
            <w:hyperlink r:id="rId16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新渡戶稻造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認為，這是因為古代</w:t>
            </w:r>
            <w:hyperlink r:id="rId17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日本人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信仰「腹部乃是人</w:t>
            </w:r>
            <w:hyperlink r:id="rId18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靈魂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、</w:t>
            </w:r>
            <w:hyperlink r:id="rId19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情感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寄託之處」；事實上，由於腹部乃是</w:t>
            </w:r>
            <w:hyperlink r:id="rId20">
              <w:r>
                <w:rPr>
                  <w:rStyle w:val="InternetLink"/>
                  <w:rFonts w:ascii="Arial" w:hAnsi="Arial" w:cs="Arial"/>
                  <w:color w:val="0B0080"/>
                  <w:sz w:val="21"/>
                  <w:szCs w:val="21"/>
                </w:rPr>
                <w:t>神經</w:t>
              </w:r>
            </w:hyperlink>
            <w:r>
              <w:rPr>
                <w:rFonts w:ascii="Arial" w:hAnsi="Arial" w:cs="Arial"/>
                <w:color w:val="252525"/>
                <w:sz w:val="21"/>
                <w:szCs w:val="21"/>
              </w:rPr>
              <w:t>密集之處，故切腹時會產生極大苦痛，讓人感到生不如死，因此能勇敢、凜冽地完成切腹的儀式，是最能夠凸顯一位武士不懼痛苦，堅持貫徹武士道之最有尊嚴死亡方式。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</w:r>
          </w:p>
        </w:tc>
      </w:tr>
      <w:tr>
        <w:trPr>
          <w:trHeight w:val="6047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討論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程由老師使用電腦撥放整理好的書中資料，其中有文字及圖片示範，同學們非常專注認真聆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因為內容是與日本文化相關，因此班上同學顯的比其他的課程來的有興趣，因而上起課來非常愉快輕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此次讀書會成效極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183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2945" cy="183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1833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60090" cy="1833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09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1476;&#20013;&#22269;" TargetMode="External"/><Relationship Id="rId3" Type="http://schemas.openxmlformats.org/officeDocument/2006/relationships/hyperlink" Target="https://zh.wikipedia.org/wiki/&#25136;&#22283;&#38867;&#22283;" TargetMode="External"/><Relationship Id="rId4" Type="http://schemas.openxmlformats.org/officeDocument/2006/relationships/hyperlink" Target="https://zh.wikipedia.org/wiki/&#32886;&#25919;" TargetMode="External"/><Relationship Id="rId5" Type="http://schemas.openxmlformats.org/officeDocument/2006/relationships/hyperlink" Target="https://zh.wikipedia.org/wiki/&#24179;&#23433;&#26178;&#20195;" TargetMode="External"/><Relationship Id="rId6" Type="http://schemas.openxmlformats.org/officeDocument/2006/relationships/hyperlink" Target="https://zh.wikipedia.org/wiki/&#27704;&#31066;" TargetMode="External"/><Relationship Id="rId7" Type="http://schemas.openxmlformats.org/officeDocument/2006/relationships/hyperlink" Target="https://zh.wikipedia.org/w/index.php?title=&#34276;&#21407;&#20445;&#36628;&amp;action=edit&amp;redlink=1" TargetMode="External"/><Relationship Id="rId8" Type="http://schemas.openxmlformats.org/officeDocument/2006/relationships/hyperlink" Target="https://zh.wikipedia.org/wiki/&#26085;&#26412;" TargetMode="External"/><Relationship Id="rId9" Type="http://schemas.openxmlformats.org/officeDocument/2006/relationships/hyperlink" Target="https://zh.wikipedia.org/wiki/&#23553;&#24314;" TargetMode="External"/><Relationship Id="rId10" Type="http://schemas.openxmlformats.org/officeDocument/2006/relationships/hyperlink" Target="https://zh.wikipedia.org/wiki/&#27494;&#22763;" TargetMode="External"/><Relationship Id="rId11" Type="http://schemas.openxmlformats.org/officeDocument/2006/relationships/hyperlink" Target="https://zh.wikipedia.org/wiki/&#36060;&#27515;" TargetMode="External"/><Relationship Id="rId12" Type="http://schemas.openxmlformats.org/officeDocument/2006/relationships/hyperlink" Target="https://zh.wikipedia.org/wiki/&#26028;&#39318;" TargetMode="External"/><Relationship Id="rId13" Type="http://schemas.openxmlformats.org/officeDocument/2006/relationships/hyperlink" Target="https://zh.wikipedia.org/wiki/&#27494;&#22763;" TargetMode="External"/><Relationship Id="rId14" Type="http://schemas.openxmlformats.org/officeDocument/2006/relationships/hyperlink" Target="https://zh.wikipedia.org/wiki/&#26126;&#27835;" TargetMode="External"/><Relationship Id="rId15" Type="http://schemas.openxmlformats.org/officeDocument/2006/relationships/hyperlink" Target="https://zh.wikipedia.org/wiki/&#27494;&#22763;&#36947;" TargetMode="External"/><Relationship Id="rId16" Type="http://schemas.openxmlformats.org/officeDocument/2006/relationships/hyperlink" Target="https://zh.wikipedia.org/wiki/&#26032;&#28193;&#25143;&#31291;&#36896;" TargetMode="External"/><Relationship Id="rId17" Type="http://schemas.openxmlformats.org/officeDocument/2006/relationships/hyperlink" Target="https://zh.wikipedia.org/wiki/&#26085;&#26412;&#20154;" TargetMode="External"/><Relationship Id="rId18" Type="http://schemas.openxmlformats.org/officeDocument/2006/relationships/hyperlink" Target="https://zh.wikipedia.org/wiki/&#38728;&#39746;" TargetMode="External"/><Relationship Id="rId19" Type="http://schemas.openxmlformats.org/officeDocument/2006/relationships/hyperlink" Target="https://zh.wikipedia.org/wiki/&#24773;&#24863;" TargetMode="External"/><Relationship Id="rId20" Type="http://schemas.openxmlformats.org/officeDocument/2006/relationships/hyperlink" Target="https://zh.wikipedia.org/wiki/&#31070;&#32147;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3:00Z</dcterms:created>
  <dc:creator>kfsh</dc:creator>
  <dc:description/>
  <dc:language>en-US</dc:language>
  <cp:lastModifiedBy>kfshuser</cp:lastModifiedBy>
  <cp:lastPrinted>2005-01-07T08:38:00Z</cp:lastPrinted>
  <dcterms:modified xsi:type="dcterms:W3CDTF">2015-06-29T08:53:00Z</dcterms:modified>
  <cp:revision>2</cp:revision>
  <dc:subject/>
  <dc:title>班級讀書會記錄單</dc:title>
</cp:coreProperties>
</file>