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  <w:u w:val="single"/>
        </w:rPr>
        <w:t>103</w:t>
      </w:r>
      <w:r>
        <w:rPr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</w:rPr>
        <w:t>學年度第</w:t>
      </w:r>
      <w:r>
        <w:rPr>
          <w:b/>
          <w:bCs/>
          <w:kern w:val="0"/>
          <w:sz w:val="28"/>
        </w:rPr>
        <w:t>2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班級：綜</w:t>
            </w:r>
            <w:r>
              <w:rPr>
                <w:b/>
              </w:rPr>
              <w:t xml:space="preserve">123                          </w:t>
            </w:r>
            <w:r>
              <w:rPr>
                <w:b/>
              </w:rPr>
              <w:t>圖書股長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黃佑祖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(</w:t>
            </w:r>
            <w:r>
              <w:rPr>
                <w:b/>
              </w:rPr>
              <w:t>請簽名</w:t>
            </w:r>
            <w:r>
              <w:rPr>
                <w:b/>
              </w:rPr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運用課程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會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參加人數：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48      </w:t>
            </w:r>
            <w:r>
              <w:rPr>
                <w:b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地點：慈</w:t>
            </w:r>
            <w:r>
              <w:rPr>
                <w:b/>
              </w:rPr>
              <w:t>12</w:t>
            </w:r>
          </w:p>
          <w:p>
            <w:pPr>
              <w:pStyle w:val="Normal"/>
              <w:rPr/>
            </w:pPr>
            <w:r>
              <w:rPr>
                <w:b/>
              </w:rPr>
              <w:t>活動時間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5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15    </w:t>
            </w:r>
            <w:r>
              <w:rPr>
                <w:b/>
              </w:rPr>
              <w:t>日</w:t>
            </w:r>
            <w:r>
              <w:rPr>
                <w:b/>
              </w:rPr>
              <w:t>(</w:t>
            </w: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4:50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時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5:40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時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讀書會指導老師或領導人：林愛蘭</w:t>
            </w: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</w:rPr>
              <w:t>(</w:t>
            </w:r>
            <w:r>
              <w:rPr>
                <w:b/>
              </w:rPr>
              <w:t>請簽名</w:t>
            </w:r>
            <w:r>
              <w:rPr>
                <w:b/>
              </w:rPr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研究主題或導讀的書籍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書名</w:t>
            </w:r>
            <w:r>
              <w:rPr>
                <w:b/>
              </w:rPr>
              <w:t>(</w:t>
            </w:r>
            <w:r>
              <w:rPr>
                <w:b/>
              </w:rPr>
              <w:t>主題</w:t>
            </w:r>
            <w:r>
              <w:rPr>
                <w:b/>
              </w:rPr>
              <w:t>)</w:t>
            </w:r>
            <w:r>
              <w:rPr>
                <w:b/>
              </w:rPr>
              <w:t>：絕美日本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*</w:t>
            </w:r>
            <w:r>
              <w:rPr>
                <w:b/>
              </w:rPr>
              <w:t>出版社：遠見天下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作者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謝哲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李艾霖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*</w:t>
            </w:r>
            <w:r>
              <w:rPr>
                <w:b/>
              </w:rPr>
              <w:t>譯者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其他參考資料或圖書：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討論內容：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我們離它太近了解日本有多少</w:t>
            </w:r>
            <w:r>
              <w:rPr>
                <w:b/>
              </w:rPr>
              <w:t>?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第二次世界大戰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b/>
              </w:rPr>
              <w:t>日幣貶值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b/>
              </w:rPr>
              <w:t>釣魚台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b/>
              </w:rPr>
              <w:t>核災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b/>
              </w:rPr>
              <w:t>大地震</w:t>
            </w:r>
            <w:r>
              <w:rPr>
                <w:rFonts w:ascii="新細明體;PMingLiU" w:hAnsi="新細明體;PMingLiU" w:cs="新細明體;PMingLiU"/>
                <w:b/>
              </w:rPr>
              <w:t>、櫻花、美食、茶道</w:t>
            </w:r>
            <w:r>
              <w:rPr>
                <w:rFonts w:cs="新細明體;PMingLiU" w:ascii="新細明體;PMingLiU" w:hAnsi="新細明體;PMingLiU"/>
                <w:b/>
              </w:rPr>
              <w:t>---</w:t>
            </w:r>
            <w:r>
              <w:rPr>
                <w:rFonts w:ascii="新細明體;PMingLiU" w:hAnsi="新細明體;PMingLiU" w:cs="新細明體;PMingLiU"/>
                <w:b/>
              </w:rPr>
              <w:t>等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在旅行當中的感動與想法</w:t>
            </w:r>
            <w:r>
              <w:rPr>
                <w:b/>
              </w:rPr>
              <w:t>?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九州近代文明的交會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b/>
              </w:rPr>
              <w:t>北陸古代工藝的傳承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b/>
              </w:rPr>
              <w:t>富士山信仰的泉源與藝術的靈感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b/>
              </w:rPr>
              <w:t>兼六園真正的美是莊嚴而神祕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日本藝術家擅長捕捉生命稍縱即逝的美？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以複製、貼上來表達自然中秩序美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執行方式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v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討論會   □ 參觀   □ 看影片或媒體   □ 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成效評估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由讀書會指導老師填寫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透過旅遊作家謝哲青的介紹，在探索絕對、真實的日本之美中。除了介紹日本國寶和世界文化遺產，還有許多難得一見的人文景觀。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文化與藝術的縮影；茶道的「侘寂」精神。庭園，將生活中種種浮躁張揚，凝成內斂婉約的抒情想望；兼六園美得莊嚴、神祕而令人屏息。用全新的視野，發現日本的絕世美景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到日本玩除了大城市吃東西、買東西，更有許多值得探訪的絕美祕境，而這些秘境沿途更有著真、善、美的文化風情、歷史與藝術。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研究日本人文、藝術、典故種種，讓我不禁有許多感動與想法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跟隨著作者分享到旅行的愉悅，更隨其引導，逐漸對日本人擁有自己文化、藝術、歷史、生命的珍惜、尊重，感到敬佩﹗反觀，台灣受到外來文化洗禮，自己本身也擁有，歷史悠久的中華文化及多族原民特色。卻未在多元文化孕育下，珍惜保存古蹟、藝術、風情、美景等，真愧對自己是台灣人，卻未對自己國家的人文藝術，盡份責任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透過荷蘭人傳入的文藝復興與巴洛克藝術在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世紀江戶文化注入蓬勃的生命力與新時代風格。具有數字概念及務實性格的人，關注帳面上的曲線、數字，美所能帶來的利潤與附加價值，也可以被量化成實際買賣的價格。但對於醉心於美的人來說，美代表人生的滿足程度。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 xml:space="preserve">資料填寫後，請寄至 </w:t>
            </w:r>
            <w:r>
              <w:rPr>
                <w:rFonts w:cs="新細明體;PMingLiU" w:ascii="新細明體;PMingLiU" w:hAnsi="新細明體;PMingLiU"/>
                <w:b/>
              </w:rPr>
              <w:t>kfshlib@kfsh.hc.edu.tw</w:t>
            </w:r>
            <w:r>
              <w:rPr>
                <w:rFonts w:ascii="新細明體;PMingLiU" w:hAnsi="新細明體;PMingLiU" w:cs="新細明體;PMingLiU"/>
                <w:b/>
              </w:rPr>
              <w:t>信箱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103</w:t>
      </w:r>
      <w:r>
        <w:rPr>
          <w:b/>
          <w:bCs/>
          <w:kern w:val="0"/>
          <w:sz w:val="28"/>
        </w:rPr>
        <w:t>學年度第</w:t>
      </w:r>
      <w:r>
        <w:rPr>
          <w:b/>
          <w:bCs/>
          <w:kern w:val="0"/>
          <w:sz w:val="28"/>
        </w:rPr>
        <w:t>2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kern w:val="0"/>
          <w:sz w:val="28"/>
        </w:rPr>
        <w:t>綜</w:t>
      </w:r>
      <w:r>
        <w:rPr>
          <w:b/>
          <w:bCs/>
          <w:kern w:val="0"/>
          <w:sz w:val="28"/>
        </w:rPr>
        <w:t xml:space="preserve">123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8"/>
                <w:lang w:val="en-US" w:eastAsia="en-US"/>
              </w:rPr>
              <w:drawing>
                <wp:inline distT="0" distB="0" distL="0" distR="0">
                  <wp:extent cx="2869565" cy="21590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75915" cy="215900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sz w:val="28"/>
              </w:rPr>
              <w:t>104/05/15</w:t>
            </w:r>
            <w:r>
              <w:rPr>
                <w:b/>
                <w:bCs/>
                <w:kern w:val="0"/>
                <w:sz w:val="28"/>
              </w:rPr>
              <w:t>導師班級讀書說明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同學上台報告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75915" cy="2159000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75915" cy="2159000"/>
                  <wp:effectExtent l="0" t="0" r="0" b="0"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sz w:val="28"/>
              </w:rPr>
              <w:t>題目說明絕美日本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學報告去日本行心得</w:t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75915" cy="2159000"/>
                  <wp:effectExtent l="0" t="0" r="0" b="0"/>
                  <wp:docPr id="5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75915" cy="2159000"/>
                  <wp:effectExtent l="0" t="0" r="0" b="0"/>
                  <wp:docPr id="6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sz w:val="28"/>
              </w:rPr>
              <w:t>分享閱讀心得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同學報告去日本行心得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50:00Z</dcterms:created>
  <dc:creator>kfsh</dc:creator>
  <dc:description/>
  <dc:language>en-US</dc:language>
  <cp:lastModifiedBy>Windows 使用者</cp:lastModifiedBy>
  <cp:lastPrinted>2015-05-18T16:27:00Z</cp:lastPrinted>
  <dcterms:modified xsi:type="dcterms:W3CDTF">2015-09-16T02:50:00Z</dcterms:modified>
  <cp:revision>2</cp:revision>
  <dc:subject/>
  <dc:title>班級讀書會記錄單</dc:title>
</cp:coreProperties>
</file>