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31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黃柏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3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5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131</w:t>
            </w:r>
            <w:r>
              <w:rPr/>
              <w:t>導師</w:t>
            </w:r>
            <w:r>
              <w:rPr>
                <w:rFonts w:eastAsia="Times New Roman"/>
              </w:rPr>
              <w:t xml:space="preserve"> </w:t>
            </w:r>
            <w:r>
              <w:rPr/>
              <w:t>陳立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佐賀的超級阿嬤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先覺出版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島田洋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陳寶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藉由討論內容以及同學們與老師的互動來達成相互了解這本書的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其重要性，其中印象深刻的是，大家討論完後還會互相的想要更了結故事內容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雖然過程僅僅只有一個小時多，但我們大家卻了解到了很多這本書其中的經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，希望下一次如果有又辦相關的活動，也能像這次如此一樣順利</w:t>
            </w:r>
            <w:r>
              <w:rPr/>
              <w:t>!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討論的過程當中，雖然還事有一些同學稍微比較不用心聽解，但其大部分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同學還事有很多人願意認真聽，這一點我們班表現得還算不錯，佐賀的超級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嬤這本書，讓我們對當時發生的場景更加了解，也藉由這本書，更了解當時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發生的事情，很高興能藉由這次活動使班上同學，更加獲得一些知識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上大家都討論熱烈，也都相當的認參予其中，值得表揚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499360" cy="206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335" cy="227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全班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老師與同學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1962150" cy="258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433955" cy="281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老師講解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全班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5:00Z</dcterms:created>
  <dc:creator>kfsh</dc:creator>
  <dc:description/>
  <dc:language>en-US</dc:language>
  <cp:lastModifiedBy>kfshuser</cp:lastModifiedBy>
  <cp:lastPrinted>2005-01-07T08:38:00Z</cp:lastPrinted>
  <dcterms:modified xsi:type="dcterms:W3CDTF">2015-06-09T06:45:00Z</dcterms:modified>
  <cp:revision>2</cp:revision>
  <dc:subject/>
  <dc:title>班級讀書會記錄單</dc:title>
</cp:coreProperties>
</file>