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51                             </w:t>
            </w:r>
            <w:r>
              <w:rPr/>
              <w:t>圖書股長：孫欣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第七節課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51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/>
              <w:t>時至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黃雅芳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9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佐賀的超級阿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先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島田洋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影片</w:t>
            </w:r>
            <w:r>
              <w:rPr/>
              <w:t>(</w:t>
            </w:r>
            <w:r>
              <w:rPr/>
              <w:t>佐賀阿嬤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、書籍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生於廣島縣的德永昭廣，因一九四九年美軍在日本廣島投下一顆原子彈，戰後的毒氣使他的父親身體漸漸病變而死去。由於德永昭廣的家境貧窮，母親養不起他和哥哥，便請阿姨帶德永昭廣去找住在佐賀的阿嬤一起生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八歲那年，昭廣來到了佐賀鄉下的阿嬤家，共處七、八年。昭廣的阿嬤曾經是帶著七個孩子生活的「超級阿嬤」，總有層出不窮的生活絕技，在物質缺乏的歲月裡，用樂觀以及獨到的生活智慧和毅力，豐富了昭廣的心靈，也讓家裡充滿歡笑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最喜歡或最感動的情節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（一）故事中，阿嬤利用在走路的途中，腰上綁磁石，吸起小鐵器拿去賣錢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（二）阿嬤家門前的河川，製作木棒架起的河濱市場。上面會有許多的蔬果從上游流下來，既環保又省錢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（三）小學時的運動會，因師長們知道昭廣的便當就只有梅子跟甜薑配飯，而將自己豐盛的便當與昭廣交換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（四）去買豆腐時，老闆故意捏碎完好無缺的豆腐，用一半的價錢買給昭廣與阿嬤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文中的經典名言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「世界上可以撿的東西很多，要丟的卻一樣都沒有。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「吝嗇最差勁，節儉才是天才。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「活著要有意思，與其講究外表，不如在內在下功夫。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四）「貧窮有兩種人，一種是消沉，另一種是開朗，何不當個開朗的窮人呢？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五）「在同情他人之前，也要讓他不覺得尷尬。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讀後心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本書讓我學習到，要努力的活在當下，不能因為一些小事情，而放棄，要積極向上越挫越勇，不浪費東西要節儉。阿嬤有著堅強的自尊心與愛，這些無形的東西，彷彿就成為了阿嬤的劍，有困難時就用他來化解，有好事時就用他來了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那物資缺乏的年代，若是每個人都能像阿嬤一樣樂天知命、懂得珍惜資源的話，我相信世界上會有更多美好的事物值得我們去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這個故事中，同學們體會了許多生活智慧，感受到故事中的阿嬤是如何運用自己的樂天以及毅力去教導昭廣。同學們熱烈的討論著故事中許多感動的片段，也讓同學們理解到書中人們惜福、吃苦耐勞的精神、樂天知命的態度、人生的智慧，學習佐賀超級阿嬤的智慧、態度、毅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</w:rPr>
        <w:t>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6"/>
      </w:tblGrid>
      <w:tr>
        <w:trPr>
          <w:trHeight w:val="28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36725</wp:posOffset>
                  </wp:positionV>
                  <wp:extent cx="3086100" cy="173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725930</wp:posOffset>
                  </wp:positionV>
                  <wp:extent cx="3079750" cy="1732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上課認真聽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導師敘述故事內容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703070</wp:posOffset>
                  </wp:positionV>
                  <wp:extent cx="3084830" cy="17354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認真聽故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4:00Z</dcterms:created>
  <dc:creator>kfsh</dc:creator>
  <dc:description/>
  <dc:language>en-US</dc:language>
  <cp:lastModifiedBy>kfshuser</cp:lastModifiedBy>
  <cp:lastPrinted>2005-01-07T08:38:00Z</cp:lastPrinted>
  <dcterms:modified xsi:type="dcterms:W3CDTF">2015-06-09T07:14:00Z</dcterms:modified>
  <cp:revision>2</cp:revision>
  <dc:subject/>
  <dc:title>班級讀書會記錄單</dc:title>
</cp:coreProperties>
</file>