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103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 xml:space="preserve">2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183                             </w:t>
            </w:r>
            <w:r>
              <w:rPr/>
              <w:t>圖書股長：彭偲瑜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/>
              <w:t>5/15</w:t>
            </w:r>
            <w:r>
              <w:rPr/>
              <w:t>第七節班會時間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2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  <w:r>
              <w:rPr/>
              <w:t>(</w:t>
            </w:r>
            <w:r>
              <w:rPr/>
              <w:t>一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徐思承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神隱少女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*</w:t>
            </w:r>
            <w:r>
              <w:rPr/>
              <w:t>出版社：吉力卜工作室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宮崎駿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一</w:t>
            </w:r>
            <w:r>
              <w:rPr/>
              <w:t xml:space="preserve">.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Q: </w:t>
            </w:r>
            <w:r>
              <w:rPr/>
              <w:t>各組分享印象最深刻影片段落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1 </w:t>
            </w:r>
            <w:r>
              <w:rPr/>
              <w:t>千尋努力要回到人類的世界，她學習人類的友愛、發揮人本身的智慧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2. </w:t>
            </w:r>
            <w:r>
              <w:rPr/>
              <w:t>主要是講河川污染的故事，故事告訴我們不要一直把垃圾丟到河川，也不要排放廢水，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所以我們要好好保護河川。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3. </w:t>
            </w:r>
            <w:r>
              <w:rPr/>
              <w:t>不能「以貌取人」，因為湯屋裡面的人都長得不好看，但心地很善良，值得我們學習！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4. </w:t>
            </w:r>
            <w:r>
              <w:rPr/>
              <w:t>當千尋遇到困難，白龍幫助了他，朋友要互相幫忙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5. </w:t>
            </w:r>
            <w:r>
              <w:rPr/>
              <w:t>無臉黑人沒有臉，但他還是幫助了千尋度過難關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二</w:t>
            </w:r>
            <w:r>
              <w:rPr/>
              <w:t xml:space="preserve">. </w:t>
            </w:r>
            <w:r>
              <w:rPr/>
              <w:t>分組心得分享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1. </w:t>
            </w:r>
            <w:r>
              <w:rPr/>
              <w:t>無臉男充欲的呈現人的慾望多可怕，我覺得人不可以太貪心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2. </w:t>
            </w:r>
            <w:r>
              <w:rPr/>
              <w:t>千尋很勇敢的把困難的難關解決，讓我們知道沒有不可能的事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3. </w:t>
            </w:r>
            <w:r>
              <w:rPr/>
              <w:t>我們不能輕易放棄，要盡力去做，像主角一樣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4. </w:t>
            </w:r>
            <w:r>
              <w:rPr/>
              <w:t>這是一個充滿了愛與關懷的一部電影，讓我們知道愛與關懷很容易也很簡單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5. </w:t>
            </w:r>
            <w:r>
              <w:rPr/>
              <w:t>湯婆婆跟錢婆婆是雙胞胎，他們個性截然不同，但他們還是家人，有著永遠的聯繫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.</w:t>
            </w:r>
            <w:r>
              <w:rPr/>
              <w:t>「神影少女」是最讓人心動的一部，與以往的故事相較之下，雖然平平淡淡沒有特別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的亮點，但奇妙的是，卻有ㄧ股讓人想再讀一次的念頭，這就是宮崎駿擁有的獨特魔法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故事中說著一位十歲的少女千尋，與父母親三人在搬家的途中陷入了迷一樣的世界，那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是一個古早以前便居住在這個國度的種神靈，經常來此療傷養病的溫泉小鎮；亦是人類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的禁地，為了在這幻境活下去，千尋跟湯婆婆訂下契約，並被改名為「千」，在這個專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橫的魔女所控制的溫泉浴池裏不停勞動。幸運的是在許多人的幫助之下，救出了自己受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困的父母，也終於膫解到自己存在世界上的意義。</w:t>
            </w:r>
          </w:p>
        </w:tc>
      </w:tr>
      <w:tr>
        <w:trPr>
          <w:trHeight w:val="494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b/>
                <w:b/>
              </w:rPr>
            </w:pPr>
            <w:r>
              <w:rPr>
                <w:b/>
              </w:rPr>
              <w:t>執行方式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討論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參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看影片或媒體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b/>
                <w:b/>
              </w:rPr>
            </w:pPr>
            <w:r>
              <w:rPr>
                <w:b/>
              </w:rPr>
              <w:t>成效評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由讀書會指導老師填寫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420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從小每個人都嚮往ㄧ個不平凡的世界，真的有另一個世界存在嗎</w:t>
            </w:r>
            <w:r>
              <w:rPr/>
              <w:t xml:space="preserve">? </w:t>
            </w:r>
            <w:r>
              <w:rPr/>
              <w:t>這是大家曾經的問題，隨著年齡的增長，逐漸體會到現實的我們，明明知道那充滿幻想的奇異世界，是最美麗的謊言，但還是執迷不悟的去追尋，而埋頭於一堆又一堆的課外讀物，卻意外發現ㄧ個又一個不同的新世界，所謂的「閱讀」就是這樣培養起來的吧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先大概介紹宮崎駿的生平及作品，故事的開頭，千尋對自己的新學校感到厭惡，</w:t>
            </w:r>
          </w:p>
          <w:p>
            <w:pPr>
              <w:pStyle w:val="Normal"/>
              <w:ind w:firstLine="480"/>
              <w:rPr/>
            </w:pPr>
            <w:r>
              <w:rPr/>
              <w:t>無非是對於過去有著萬分不捨而不願放下，直到進入這個異世界，千尋一路成長不退</w:t>
            </w:r>
          </w:p>
          <w:p>
            <w:pPr>
              <w:pStyle w:val="Normal"/>
              <w:ind w:firstLine="480"/>
              <w:rPr/>
            </w:pPr>
            <w:r>
              <w:rPr/>
              <w:t>縮勇敢往前，因為白龍（男主角）曾說過：「在這裡如果不工作，就會被變成動物。」</w:t>
            </w:r>
          </w:p>
          <w:p>
            <w:pPr>
              <w:pStyle w:val="Normal"/>
              <w:ind w:firstLine="480"/>
              <w:rPr/>
            </w:pPr>
            <w:r>
              <w:rPr/>
              <w:t>原本對任何事都懶洋洋的她，在環境半威脅、半強迫之下，使她更加勤奮工作進而得</w:t>
            </w:r>
          </w:p>
          <w:p>
            <w:pPr>
              <w:pStyle w:val="Normal"/>
              <w:ind w:firstLine="480"/>
              <w:rPr/>
            </w:pPr>
            <w:r>
              <w:rPr/>
              <w:t>到大家的認同；在現實富裕的社會，大人們對小孩幾乎是有求必應，只要小孩好好唸</w:t>
            </w:r>
          </w:p>
          <w:p>
            <w:pPr>
              <w:pStyle w:val="Normal"/>
              <w:ind w:firstLine="480"/>
              <w:rPr/>
            </w:pPr>
            <w:r>
              <w:rPr/>
              <w:t>書就好，卻忘記要敎小孩最為重要的處事態度，現代的小孩們也認為理所當然，然而</w:t>
            </w:r>
          </w:p>
          <w:p>
            <w:pPr>
              <w:pStyle w:val="Normal"/>
              <w:ind w:firstLine="480"/>
              <w:rPr/>
            </w:pPr>
            <w:r>
              <w:rPr/>
              <w:t>我們都遺忘了，身體力行之後那花開的果實是最為甜美的收穫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接著分享網路調查提到宮崎駿動畫是台灣人跨世代的回憶，台灣觀眾心目中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「最佳影片」是《神隱少女》，遠遠領先第二名的《龍貓》；而《神隱少女》故事是講</w:t>
            </w:r>
          </w:p>
          <w:p>
            <w:pPr>
              <w:pStyle w:val="Normal"/>
              <w:ind w:firstLine="480"/>
              <w:rPr/>
            </w:pPr>
            <w:r>
              <w:rPr/>
              <w:t>述一個小女孩在神靈世界裡發生的故事：例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看到千尋的父母被變成豬和不敲門就被教訓，就覺得導演在</w:t>
            </w:r>
            <w:r>
              <w:rPr>
                <w:b/>
                <w:u w:val="single"/>
              </w:rPr>
              <w:t>強調禮貌</w:t>
            </w:r>
            <w:r>
              <w:rPr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看到千尋不拿無臉男的金子就覺得是在表達</w:t>
            </w:r>
            <w:r>
              <w:rPr>
                <w:b/>
                <w:u w:val="single"/>
              </w:rPr>
              <w:t>不貪心的觀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看到被污染的河神就知道宮崎駿要</w:t>
            </w:r>
            <w:r>
              <w:rPr>
                <w:b/>
                <w:u w:val="single"/>
              </w:rPr>
              <w:t>強調環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看到千尋辛苦工作就覺得導演</w:t>
            </w:r>
            <w:r>
              <w:rPr>
                <w:b/>
                <w:u w:val="single"/>
              </w:rPr>
              <w:t>強調阿信奮發向上的精神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60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3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2 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31445</wp:posOffset>
                      </wp:positionV>
                      <wp:extent cx="2608580" cy="3451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3451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34590" cy="3355340"/>
                                        <wp:effectExtent l="0" t="0" r="0" b="0"/>
                                        <wp:docPr id="2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4590" cy="3355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4pt;height:271.75pt;mso-wrap-distance-left:9.05pt;mso-wrap-distance-right:9.05pt;mso-wrap-distance-top:0pt;mso-wrap-distance-bottom:0pt;margin-top:10.35pt;mso-position-vertical-relative:text;margin-left:1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4590" cy="3355340"/>
                                  <wp:effectExtent l="0" t="0" r="0" b="0"/>
                                  <wp:docPr id="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335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2383155" cy="34480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3448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09520" cy="3337560"/>
                                        <wp:effectExtent l="0" t="0" r="0" b="0"/>
                                        <wp:docPr id="5" name="圖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圖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9520" cy="333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65pt;height:271.5pt;mso-wrap-distance-left:9.05pt;mso-wrap-distance-right:9.05pt;mso-wrap-distance-top:0pt;mso-wrap-distance-bottom:0pt;margin-top:-0.35pt;mso-position-vertical-relative:text;margin-left:21.9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9520" cy="3337560"/>
                                  <wp:effectExtent l="0" t="0" r="0" b="0"/>
                                  <wp:docPr id="6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9520" cy="333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片介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專心聆聽</w:t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8255</wp:posOffset>
                      </wp:positionV>
                      <wp:extent cx="2602865" cy="30657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2865" cy="306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59355" cy="2955290"/>
                                        <wp:effectExtent l="0" t="0" r="0" b="0"/>
                                        <wp:docPr id="8" name="圖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圖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9355" cy="2955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95pt;height:241.4pt;mso-wrap-distance-left:9.05pt;mso-wrap-distance-right:9.05pt;mso-wrap-distance-top:0pt;mso-wrap-distance-bottom:0pt;margin-top:-0.65pt;mso-position-vertical-relative:text;margin-left: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9355" cy="2955290"/>
                                  <wp:effectExtent l="0" t="0" r="0" b="0"/>
                                  <wp:docPr id="9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9355" cy="295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2383155" cy="30822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308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47925" cy="2971800"/>
                                        <wp:effectExtent l="0" t="0" r="0" b="0"/>
                                        <wp:docPr id="11" name="圖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圖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7925" cy="297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65pt;height:242.7pt;mso-wrap-distance-left:9.05pt;mso-wrap-distance-right:9.05pt;mso-wrap-distance-top:0pt;mso-wrap-distance-bottom:0pt;margin-top:-0.35pt;mso-position-vertical-relative:text;margin-left:21.9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7925" cy="2971800"/>
                                  <wp:effectExtent l="0" t="0" r="0" b="0"/>
                                  <wp:docPr id="12" name="圖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圖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297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學生討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學生分享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51:00Z</dcterms:created>
  <dc:creator>kfsh</dc:creator>
  <dc:description/>
  <dc:language>en-US</dc:language>
  <cp:lastModifiedBy>Windows 使用者</cp:lastModifiedBy>
  <cp:lastPrinted>2015-05-29T15:04:00Z</cp:lastPrinted>
  <dcterms:modified xsi:type="dcterms:W3CDTF">2015-09-16T02:51:00Z</dcterms:modified>
  <cp:revision>2</cp:revision>
  <dc:subject/>
  <dc:title>班級讀書會記錄單</dc:title>
</cp:coreProperties>
</file>