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103  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2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193                             </w:t>
            </w:r>
            <w:r>
              <w:rPr/>
              <w:t>圖書股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鄭仲齊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</w:t>
            </w:r>
            <w:r>
              <w:rPr/>
              <w:t>44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>14:50</w:t>
            </w:r>
            <w:r>
              <w:rPr/>
              <w:t>時至</w:t>
            </w:r>
            <w:r>
              <w:rPr/>
              <w:t>15:50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</w:p>
        </w:tc>
      </w:tr>
      <w:tr>
        <w:trPr>
          <w:trHeight w:val="631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共犯者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*</w:t>
            </w:r>
            <w:r>
              <w:rPr/>
              <w:t>出版社：新雨出版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松本清張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*</w:t>
            </w:r>
            <w:r>
              <w:rPr/>
              <w:t>譯者：燕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這本書再說一個女人的丈夫因為固定出差兩個月讓妻子在這兩個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得要自己生活，卻在一次的出差當中心肌梗塞發作而死去了，突然聽到這種消息一般人一定不敢相信，而且有可能會昏倒，也會讓人很傷心得要有人慢慢開導，才可以慢慢走出來，所以我覺得每個人一定要顧好自己的健康，如果發現身體有異狀定要趕快求助醫生，照醫生的指示去做，才不會導致悲劇發生，也會讓每個人都有健康的身體，可以每天和家人一起快樂的生活在一起。</w:t>
            </w:r>
          </w:p>
        </w:tc>
      </w:tr>
      <w:tr>
        <w:trPr>
          <w:trHeight w:val="537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經由分組共同閱讀及討論，對於書中的內容，大家提出問題並共同解答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藉由讀書會讓止滑手機孩子有打開書本閱讀的機會，討論中也增加思考及判斷能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103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2 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</w:rPr>
        <w:t xml:space="preserve"> </w:t>
      </w:r>
      <w:r>
        <w:rPr/>
        <w:t>活動照片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261"/>
      </w:tblGrid>
      <w:tr>
        <w:trPr>
          <w:trHeight w:val="542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28950" cy="3342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334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98495" cy="3335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8495" cy="333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享心得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kern w:val="0"/>
                <w:sz w:val="28"/>
              </w:rPr>
              <w:t>分組討論</w:t>
            </w:r>
          </w:p>
        </w:tc>
      </w:tr>
      <w:tr>
        <w:trPr/>
        <w:tc>
          <w:tcPr>
            <w:tcW w:w="10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34690" cy="3121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690" cy="312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59430" cy="3074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307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分享心得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分享心得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00:00Z</dcterms:created>
  <dc:creator>kfsh</dc:creator>
  <dc:description/>
  <dc:language>en-US</dc:language>
  <cp:lastModifiedBy>kfshuser</cp:lastModifiedBy>
  <cp:lastPrinted>2005-01-07T08:38:00Z</cp:lastPrinted>
  <dcterms:modified xsi:type="dcterms:W3CDTF">2015-06-09T07:00:00Z</dcterms:modified>
  <cp:revision>2</cp:revision>
  <dc:subject/>
  <dc:title>班級讀書會記錄單</dc:title>
</cp:coreProperties>
</file>