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4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5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陳昱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28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6     </w:t>
            </w:r>
            <w:r>
              <w:rPr/>
              <w:t>人</w:t>
            </w:r>
          </w:p>
        </w:tc>
      </w:tr>
      <w:tr>
        <w:trPr>
          <w:trHeight w:val="118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95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廖杏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76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*</w:t>
            </w:r>
            <w:r>
              <w:rPr/>
              <w:t>影片：一公升的眼淚電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主演人：</w:t>
            </w:r>
            <w:r>
              <w:rPr>
                <w:rFonts w:ascii="新細明體;PMingLiU" w:hAnsi="新細明體;PMingLiU" w:cs="Arial"/>
                <w:b/>
                <w:color w:val="333333"/>
                <w:shd w:fill="FCFDFF" w:val="clear"/>
              </w:rPr>
              <w:t>泽尻英龙华　阵内孝则 　成海璃子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導演：村上正典、木下高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類別：</w:t>
            </w:r>
            <w:r>
              <w:rPr>
                <w:rFonts w:eastAsia="Times New Roman"/>
              </w:rPr>
              <w:t xml:space="preserve"> </w:t>
            </w:r>
            <w:r>
              <w:rPr/>
              <w:t>劇情</w:t>
            </w:r>
            <w:r>
              <w:rPr>
                <w:rFonts w:eastAsia="Times New Roman"/>
              </w:rPr>
              <w:t xml:space="preserve"> </w:t>
            </w:r>
            <w:r>
              <w:rPr/>
              <w:t>愛情</w:t>
            </w:r>
            <w:r>
              <w:rPr>
                <w:rFonts w:eastAsia="Times New Roman"/>
              </w:rPr>
              <w:t xml:space="preserve"> </w:t>
            </w:r>
            <w:r>
              <w:rPr/>
              <w:t>勵志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分成八組進行討論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電影深刻情節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ind w:left="120" w:hanging="120"/>
              <w:rPr/>
            </w:pPr>
            <w:r>
              <w:rPr/>
              <w:t>1.</w:t>
            </w:r>
            <w:r>
              <w:rPr/>
              <w:t>亞也自從</w:t>
            </w:r>
            <w:r>
              <w:rPr/>
              <w:t>15</w:t>
            </w:r>
            <w:r>
              <w:rPr/>
              <w:t>歲生病之後每天都寫日記，到她身體衰弱，甚至不能走路，隨著家人朋友的陪伴和鼓勵，讓她不放棄治療，有活下去的動力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她願意在他死後把身體捐出來，給醫生研究他的病。</w:t>
            </w:r>
          </w:p>
          <w:p>
            <w:pPr>
              <w:pStyle w:val="Normal"/>
              <w:spacing w:lineRule="exact" w:line="420"/>
              <w:ind w:left="120" w:hanging="120"/>
              <w:rPr/>
            </w:pPr>
            <w:r>
              <w:rPr/>
              <w:t>3.</w:t>
            </w:r>
            <w:r>
              <w:rPr/>
              <w:t>亞也日記裡面有一篇內容令我印象深刻，就是她去複診時走路會跌倒，一位路人便對自己的女兒說：「妳再不乖，就會像那姐姐一樣」亞也聽到後傷心大哭，但還是堅強地活下去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我一定要完成的夢想是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高中能順利畢業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當廚師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環島全世界，學習各種生活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能考上高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跟電影裡的人聊天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出國遊學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取得很多專業證照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能夠開一家飲食店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心得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/>
              <w:t>1.</w:t>
            </w:r>
            <w:r>
              <w:rPr/>
              <w:t>「我們不能控制自己生命的長短，但是可以控制做事情的多少。」所以我們應該把握當下，認真過每一天，因為自己永遠不會知道下一秒會發生哪些事情。</w:t>
            </w:r>
          </w:p>
          <w:p>
            <w:pPr>
              <w:pStyle w:val="Normal"/>
              <w:spacing w:lineRule="exact" w:line="420"/>
              <w:ind w:left="120" w:hanging="120"/>
              <w:rPr/>
            </w:pPr>
            <w:r>
              <w:rPr/>
              <w:t>2.</w:t>
            </w:r>
            <w:r>
              <w:rPr/>
              <w:t>女主角亞也讓我覺得好勇敢，就算得到脊髓小腦萎縮症，身體漸漸不受控制直至死亡，亞也也沒有放棄自己的生命，每一天努力活著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我要想亞也一樣勇敢，永遠珍惜自己的生命，鼓勵他人活下去。</w:t>
            </w:r>
          </w:p>
          <w:p>
            <w:pPr>
              <w:pStyle w:val="Normal"/>
              <w:spacing w:lineRule="exact" w:line="420"/>
              <w:rPr>
                <w:color w:val="FF0000"/>
              </w:rPr>
            </w:pPr>
            <w:r>
              <w:rPr/>
              <w:t>4.</w:t>
            </w:r>
            <w:r>
              <w:rPr/>
              <w:t>亞也生病還如此努力活著，我們更應該珍惜自己的人生。</w:t>
            </w:r>
          </w:p>
          <w:p>
            <w:pPr>
              <w:pStyle w:val="Normal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2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highlight w:val="red"/>
              </w:rPr>
              <w:t>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  <w:highlight w:val="red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本班分成八組，各自回家觀賞影片，在班會時間分組討論，再由圖書股長紀錄並拍照。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女主角亞也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歲罹患脊髓小腦萎縮症，過程中藉由寫日記記錄自己的病情及想法，直至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歲去世，她的勇敢激勵同學們，並教會同學珍惜生命、有夢最美，有機會實踐更是最大的幸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分組討論踴躍，收穫很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2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132715</wp:posOffset>
                  </wp:positionV>
                  <wp:extent cx="1341755" cy="180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8998" r="-5" b="5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721995</wp:posOffset>
                      </wp:positionV>
                      <wp:extent cx="5450205" cy="577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020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學年度第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讀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活動照片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15pt;height:45.5pt;mso-wrap-distance-left:9.05pt;mso-wrap-distance-right:9.05pt;mso-wrap-distance-top:0pt;mso-wrap-distance-bottom:0pt;margin-top:-56.8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期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讀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活動照片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93345</wp:posOffset>
                  </wp:positionV>
                  <wp:extent cx="1762125" cy="18059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9027" r="-5" b="23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起來分享心得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班導說明討論內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16205</wp:posOffset>
                  </wp:positionV>
                  <wp:extent cx="2692400" cy="15144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3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22225</wp:posOffset>
                  </wp:positionV>
                  <wp:extent cx="1608455" cy="17557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58" t="15404" r="2551" b="25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4)</w:t>
            </w:r>
          </w:p>
        </w:tc>
      </w:tr>
      <w:tr>
        <w:trPr>
          <w:trHeight w:val="26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分組討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分組討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bCs/>
        <w:kern w:val="0"/>
        <w:sz w:val="28"/>
      </w:rPr>
    </w:pPr>
    <w:r>
      <w:rPr>
        <w:rFonts w:eastAsia="Times New Roman"/>
        <w:b/>
        <w:bCs/>
        <w:kern w:val="0"/>
        <w:sz w:val="28"/>
      </w:rPr>
      <w:t xml:space="preserve"> </w:t>
    </w:r>
  </w:p>
  <w:p>
    <w:pPr>
      <w:pStyle w:val="Normal"/>
      <w:rPr>
        <w:b/>
        <w:b/>
        <w:bCs/>
        <w:kern w:val="0"/>
        <w:sz w:val="28"/>
      </w:rPr>
    </w:pPr>
    <w:r>
      <w:rPr>
        <w:b/>
        <w:bCs/>
        <w:kern w:val="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0:00Z</dcterms:created>
  <dc:creator>kfsh</dc:creator>
  <dc:description/>
  <dc:language>en-US</dc:language>
  <cp:lastModifiedBy>kfshuser</cp:lastModifiedBy>
  <cp:lastPrinted>2005-01-07T08:38:00Z</cp:lastPrinted>
  <dcterms:modified xsi:type="dcterms:W3CDTF">2015-06-09T07:40:00Z</dcterms:modified>
  <cp:revision>2</cp:revision>
  <dc:subject/>
  <dc:title>班級讀書會記錄單</dc:title>
</cp:coreProperties>
</file>