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3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00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張立楷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9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樓</w:t>
            </w:r>
            <w:r>
              <w:rPr/>
              <w:t>25</w:t>
            </w:r>
            <w:r>
              <w:rPr/>
              <w:t>號教室</w:t>
            </w:r>
            <w:r>
              <w:rPr/>
              <w:t>(2</w:t>
            </w:r>
            <w:r>
              <w:rPr/>
              <w:t>年</w:t>
            </w:r>
            <w:r>
              <w:rPr/>
              <w:t>00</w:t>
            </w:r>
            <w:r>
              <w:rPr/>
              <w:t>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 xml:space="preserve">15   </w:t>
            </w:r>
            <w:r>
              <w:rPr/>
              <w:t>時至</w:t>
            </w:r>
            <w:r>
              <w:rPr/>
              <w:t xml:space="preserve">16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宋隆枝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羅生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*</w:t>
            </w:r>
            <w:r>
              <w:rPr/>
              <w:t>出版社：海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芥川龍之介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/>
              <w:t>譯者：王軼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羅生門</w:t>
            </w:r>
            <w:r>
              <w:rPr/>
              <w:t>-</w:t>
            </w:r>
            <w:r>
              <w:rPr/>
              <w:t>維基百科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羅生門</w:t>
            </w:r>
            <w:r>
              <w:rPr/>
              <w:t>-</w:t>
            </w:r>
            <w:r>
              <w:rPr/>
              <w:t>痞客邦</w:t>
            </w:r>
            <w:r>
              <w:rPr>
                <w:rFonts w:eastAsia="Times New Roman"/>
              </w:rPr>
              <w:t xml:space="preserve"> </w:t>
            </w:r>
            <w:r>
              <w:rPr/>
              <w:t>Mr.</w:t>
            </w:r>
            <w:r>
              <w:rPr/>
              <w:t>小豪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介紹作者芥川龍之介、討論小說及電影版本的故事及其含意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《羅生門》的小說與電影版想表達的，其實都一樣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這些人為什麼要說謊？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武士應該是要恪守武士道的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未能保護自己的妻子，讓妻子受侮辱已經是奇恥大辱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又不敢為了妻子被辱去跟強盜搏命，這會讓他被別人取笑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於是他把過錯全部推到妻子身上，說是妻子水性楊花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還要在「自己的版本說詞中」侮辱妻子一番，新增了「新歡不要她」（強盜）的橋段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明明是搏鬥中被殺死的，卻死要面子的說自己是自殺的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妻子其實沒做錯什麼，只是世俗給女人的道德壓力常常很無理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明明犯錯的是男人（主要是強盜的錯，但武士也有錯）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傳統的社會道德卻會要求這個女的自殺以捍衛貞節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於是她說出了不實的情節，說是丈夫不要她，（省略強盜也不要她了的部份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但是無法解釋丈夫為何而死，只好再撒一個謊，說她在無意識下殺了丈夫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如果她說她刻意殺了丈夫，也是不為社會道德所接受的。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而那句想去自殺但沒死成，應該也是謊言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她想活下來只是很單純的本能而已，但為了符合社會道德的期待，非得加上這句話不可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強盜呢，說謊的部份又在哪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他把強暴的部份改成兩情相悅，（好像這現象到現代還是如此呀！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把殺了武士的原因，說成是被別人慫恿，（但其實是被激怒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還給了自己是個很公正的形象，明明是女人割掉武士身上的繩子的，硬說成是自己做的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樵夫為什麼不敢說實話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因為他偷走了價值不菲的短刀，若他跳出來指責別人，不就先承認了自己偷竊？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再來思考一下，這些人為什麼要說謊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不就是為了掩飾自己的錯嗎？把自己錯的行為給合理化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又或者是達不到社會道德的要求，然後選擇說謊來讓社會認同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另外在羅生門處的爭吵，想說的則是一種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用高道德去要求別人，但是卻縱容自己做的錯事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芥川龍之介、黑澤明，用了這些故事來諷刺當下社會人們的自私行為，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然而即使過了這麼多年，這些事情依然沒有改變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218440</wp:posOffset>
                  </wp:positionV>
                  <wp:extent cx="117475" cy="257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247015</wp:posOffset>
                      </wp:positionV>
                      <wp:extent cx="152400" cy="2286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pt,19.45pt" to="170.85pt,37.4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104140</wp:posOffset>
                  </wp:positionV>
                  <wp:extent cx="104775" cy="1047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132715</wp:posOffset>
                      </wp:positionV>
                      <wp:extent cx="76200" cy="762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pt,10.45pt" to="158.85pt,16.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由黑澤明的電影與芥川龍之介的原著相互印照，知道二者之間差異，並比較其優劣。一個貧窮混濁時代，總是讓人性的黑暗面顯示出來，但究其根本，是因為人都有求生存的本能，又如何能苛求呢，所謂「人不為己，天誅地滅」是也。即如故事所敘，明明事實只有一個，但當事人為了面子、尊嚴，都選擇有利己的部份來述說，這種現象古今中外皆然，不足為奇。現代社會，常有法律攻防，正是充分而巧妙地運用類似技巧，各自表述，而讓法官仲裁，也讓我們知道，事實真相未必是眼睛所見、耳朵所聽，更需要用心去思考判斷才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3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2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224"/>
      </w:tblGrid>
      <w:tr>
        <w:trPr>
          <w:trHeight w:val="28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101340" cy="17443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101340" cy="17443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電影版跟小說版的差別介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讀書會過程中也有凸搥的時候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179445" cy="17989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179445" cy="17989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同學們認真討論的神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對於比較難的問題，老師也出面講解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2:00Z</dcterms:created>
  <dc:creator>kfsh</dc:creator>
  <dc:description/>
  <dc:language>en-US</dc:language>
  <cp:lastModifiedBy>kfshuser</cp:lastModifiedBy>
  <cp:lastPrinted>2005-01-07T08:38:00Z</cp:lastPrinted>
  <dcterms:modified xsi:type="dcterms:W3CDTF">2015-06-09T07:02:00Z</dcterms:modified>
  <cp:revision>2</cp:revision>
  <dc:subject/>
  <dc:title>班級讀書會記錄單</dc:title>
</cp:coreProperties>
</file>