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2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41                             </w:t>
            </w:r>
            <w:r>
              <w:rPr/>
              <w:t>圖書股長：郭瑋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2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4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吳淑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菊花與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遠足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Style w:val="Appleconvertedspace"/>
                <w:rFonts w:ascii="新細明體;PMingLiU" w:hAnsi="新細明體;PMingLiU" w:cs="Arial"/>
                <w:color w:val="666666"/>
                <w:shd w:fill="FFFFFF" w:val="clear"/>
              </w:rPr>
              <w:t> </w:t>
            </w:r>
            <w:hyperlink r:id="rId2">
              <w:r>
                <w:rPr>
                  <w:rStyle w:val="InternetLink"/>
                </w:rPr>
                <w:t>露絲．潘乃德</w:t>
              </w:r>
            </w:hyperlink>
            <w:r>
              <w:rPr>
                <w:rFonts w:eastAsia="Times New Roman"/>
              </w:rPr>
              <w:t xml:space="preserve">        </w:t>
            </w:r>
            <w:r>
              <w:rPr>
                <w:rStyle w:val="Appleconvertedspace"/>
                <w:rFonts w:ascii="Arial" w:hAnsi="Arial" w:cs="Arial"/>
                <w:color w:val="666666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路徵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由於圖書會時間有限且書籍只有一本，故由圖書股長上台介紹內容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介紹內容如下</w:t>
            </w:r>
            <w:r>
              <w:rPr/>
              <w:t>:"</w:t>
            </w:r>
            <w:r>
              <w:rPr/>
              <w:t>菊花與劍</w:t>
            </w:r>
            <w:r>
              <w:rPr/>
              <w:t>"</w:t>
            </w:r>
            <w:r>
              <w:rPr/>
              <w:t>日本的兩大傳統興趣，喜好種菊花的人代表著和平，但同時卻有著喜愛劍道的人象徵著軍閥的好戰，日本人民矛盾的性格不只如此，還包含書中所提及的</w:t>
            </w:r>
            <w:r>
              <w:rPr/>
              <w:t>(</w:t>
            </w:r>
            <w:r>
              <w:rPr/>
              <w:t>好戰而祥和、黷武而美好、傲慢而尚禮、呆板而善變、馴服而倔強、忠貞而叛逆、勇敢而懦弱、保守而喜新。</w:t>
            </w:r>
            <w:r>
              <w:rPr/>
              <w:t>)</w:t>
            </w:r>
            <w:r>
              <w:rPr/>
              <w:t>而要更深入了解其矛盾之處更得從日本的階層制度觀察起，封建時期的階級制度從賤民到天皇的層級分明不是一、兩個世代就能消除的，日本生活中一直存在著不平等不管是性別、年齡、家族的身分地位等，對日本來說照著階級制度生活更是稀鬆平常的事</w:t>
            </w:r>
            <w:r>
              <w:rPr/>
              <w:t>本書提到的：「日本婦女步行時必須跟隨在丈夫身後，她的社會地位比丈夫低」，由此可見，不管一個人的年齡為何？在階層體系中的地位要端看男或女而定了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生在經過這次的圖書會後更了解日本的傳統習俗、文化</w:t>
            </w:r>
          </w:p>
          <w:p>
            <w:pPr>
              <w:pStyle w:val="Normal"/>
              <w:rPr/>
            </w:pPr>
            <w:r>
              <w:rPr/>
              <w:t>也在這次的經驗中了解日本與中華民族相似的性質是到何</w:t>
            </w:r>
          </w:p>
          <w:p>
            <w:pPr>
              <w:pStyle w:val="Normal"/>
              <w:rPr/>
            </w:pPr>
            <w:r>
              <w:rPr/>
              <w:t>時開始產生分歧，在圖書股長介紹完後全班寫下對日本文</w:t>
            </w:r>
          </w:p>
          <w:p>
            <w:pPr>
              <w:pStyle w:val="Normal"/>
              <w:rPr/>
            </w:pPr>
            <w:r>
              <w:rPr/>
              <w:t>化的疑問並加以討論在討論之後雖然無法理解本書作者所</w:t>
            </w:r>
          </w:p>
          <w:p>
            <w:pPr>
              <w:pStyle w:val="Normal"/>
              <w:rPr/>
            </w:pPr>
            <w:r>
              <w:rPr/>
              <w:t>提及的矛盾在現代是否還存在必盡本書是在</w:t>
            </w:r>
            <w:r>
              <w:rPr/>
              <w:t>烽火遍地之際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由</w:t>
            </w:r>
            <w:r>
              <w:rPr>
                <w:shd w:fill="FFFFFF" w:val="clear"/>
              </w:rPr>
              <w:t>日本電影、戲劇、小說與史籍等二手資料，並輔以日本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戰俘及日裔美人的訪談記錄，經此而進行對日本的「遙研」</w:t>
            </w:r>
            <w:r>
              <w:rPr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/>
              <w:t>但也充分讓學生了解了日本文化的演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47"/>
      </w:tblGrid>
      <w:tr>
        <w:trPr>
          <w:trHeight w:val="283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6355" cy="175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34640" cy="200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聽圖書股長講解書籍內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寫下想討論問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85135" cy="146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047875" cy="153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寫下想討論問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聽圖書股長講解書籍內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38706;&#32114;&#65294;&#28504;&#20035;&#24503;&amp;f=autho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4:00Z</dcterms:created>
  <dc:creator>kfsh</dc:creator>
  <dc:description/>
  <dc:language>en-US</dc:language>
  <cp:lastModifiedBy>kfshuser</cp:lastModifiedBy>
  <cp:lastPrinted>2005-01-07T08:38:00Z</cp:lastPrinted>
  <dcterms:modified xsi:type="dcterms:W3CDTF">2015-07-02T02:54:00Z</dcterms:modified>
  <cp:revision>2</cp:revision>
  <dc:subject/>
  <dc:title>班級讀書會記錄單</dc:title>
</cp:coreProperties>
</file>