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42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邱雅玲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週會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8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二年</w:t>
            </w:r>
            <w:r>
              <w:rPr/>
              <w:t>42</w:t>
            </w:r>
            <w:r>
              <w:rPr/>
              <w:t>班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麗芳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一公升的眼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出版社：高寶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木藤亞也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圖書股長帶領全班同學討論一公升的眼淚讀書心得報告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摔倒了又怎樣，反正還能夠重新站起來。不是一件很好的事嗎，摔倒的同時抬頭仰望藍藍的天空在頭上，看起來那麼廣闊無垠，你看得出來他正在對你微笑嗎？至少我還活著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最喜歡</w:t>
            </w:r>
            <w:r>
              <w:rPr>
                <w:rFonts w:ascii="新細明體;PMingLiU" w:hAnsi="新細明體;PMingLiU" w:cs="Arial"/>
                <w:color w:val="000000"/>
              </w:rPr>
              <w:t>亞也</w:t>
            </w:r>
            <w:r>
              <w:rPr>
                <w:rFonts w:ascii="新細明體;PMingLiU" w:hAnsi="新細明體;PMingLiU" w:cs="新細明體;PMingLiU"/>
              </w:rPr>
              <w:t>說過的一句話：『我不是不幸，只是不便罷了！』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因為他竟然能把生病這一件令人喪失鬥志的事，只用了一句話就輕易說出口，假如我是</w:t>
            </w:r>
            <w:r>
              <w:rPr>
                <w:rFonts w:ascii="新細明體;PMingLiU" w:hAnsi="新細明體;PMingLiU" w:cs="Arial"/>
                <w:color w:val="000000"/>
              </w:rPr>
              <w:t>亞也</w:t>
            </w:r>
            <w:r>
              <w:rPr>
                <w:rFonts w:ascii="新細明體;PMingLiU" w:hAnsi="新細明體;PMingLiU" w:cs="新細明體;PMingLiU"/>
              </w:rPr>
              <w:t>，我想我可能會自暴自棄放棄再次的住院接受治療、再次的與那病魔對抗，我認為在</w:t>
            </w:r>
            <w:r>
              <w:rPr>
                <w:rFonts w:ascii="新細明體;PMingLiU" w:hAnsi="新細明體;PMingLiU" w:cs="新細明體;PMingLiU"/>
              </w:rPr>
              <w:t>池内</w:t>
            </w:r>
            <w:r>
              <w:rPr>
                <w:rFonts w:ascii="新細明體;PMingLiU" w:hAnsi="新細明體;PMingLiU" w:cs="Arial"/>
                <w:color w:val="000000"/>
              </w:rPr>
              <w:t>亞也</w:t>
            </w:r>
            <w:r>
              <w:rPr>
                <w:rFonts w:ascii="新細明體;PMingLiU" w:hAnsi="新細明體;PMingLiU" w:cs="新細明體;PMingLiU"/>
              </w:rPr>
              <w:t>的內心世界裡，一定曾對上天感到疑問為什麼老天爺讓她得了這種病，使她不能像一般人一樣正常的拿筷子；正常上體育課還有過正常人的年輕生活吧。</w:t>
            </w:r>
          </w:p>
        </w:tc>
      </w:tr>
      <w:tr>
        <w:trPr>
          <w:trHeight w:val="12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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公升的眼淚是日本著名文學作品，故事以作者身份親述自己的真實的際遇及心路歷程，內容後被更被改編成電影集電視劇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角</w:t>
            </w:r>
            <w:r>
              <w:rPr/>
              <w:t>池内亞也出生於一個平凡而幸福的家庭，没想到卻患上了不治之症</w:t>
            </w:r>
            <w:r>
              <w:rPr/>
              <w:t>-</w:t>
            </w:r>
            <w:r>
              <w:rPr/>
              <w:t>脊髓小腦變性症。在家人，以及喜歡的男生的支持下，亞也下定決心努力無悔地度過每一天，不给自己的青春留下一絲遺憾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希望</w:t>
            </w:r>
            <w:r>
              <w:rPr/>
              <w:t>同學在人生過程中，不論遇到任何困難，都要像</w:t>
            </w:r>
            <w:r>
              <w:rPr/>
              <w:t>亞也</w:t>
            </w:r>
            <w:r>
              <w:rPr/>
              <w:t>一樣</w:t>
            </w:r>
            <w:r>
              <w:rPr/>
              <w:t>，</w:t>
            </w:r>
            <w:r>
              <w:rPr/>
              <w:t>有</w:t>
            </w:r>
            <w:r>
              <w:rPr/>
              <w:t>勇氣</w:t>
            </w:r>
            <w:r>
              <w:rPr/>
              <w:t>、</w:t>
            </w:r>
            <w:r>
              <w:rPr/>
              <w:t>努力</w:t>
            </w:r>
            <w:r>
              <w:rPr/>
              <w:t>的面對問題，</w:t>
            </w:r>
            <w:r>
              <w:rPr/>
              <w:t>珍惜生命</w:t>
            </w:r>
            <w:r>
              <w:rPr/>
              <w:t>，熱愛生命，</w:t>
            </w:r>
            <w:r>
              <w:rPr/>
              <w:t>勇</w:t>
            </w:r>
            <w:r>
              <w:rPr/>
              <w:t>敢的</w:t>
            </w:r>
            <w:r>
              <w:rPr/>
              <w:t>生存下去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這次同學都很認真的觀看影片及討論，進步很多，希望同學多去圖書館發掘學校豐富的閱讀資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1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2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3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4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3:00Z</dcterms:created>
  <dc:creator>kfsh</dc:creator>
  <dc:description/>
  <dc:language>en-US</dc:language>
  <cp:lastModifiedBy>kfshuser</cp:lastModifiedBy>
  <cp:lastPrinted>2005-01-07T08:38:00Z</cp:lastPrinted>
  <dcterms:modified xsi:type="dcterms:W3CDTF">2015-06-09T07:23:00Z</dcterms:modified>
  <cp:revision>2</cp:revision>
  <dc:subject/>
  <dc:title>班級讀書會記錄單</dc:title>
</cp:coreProperties>
</file>