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  <w:u w:val="single"/>
        </w:rPr>
        <w:t xml:space="preserve">104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5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陳育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高惠娟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七日的奇蹟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沙鷗國際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平松惠美子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彰司是一名流浪動物之家的職員，負責獵捕日本街頭的流浪柴犬，並且照料抓來的小狗，但若是超過七天沒人領養，便執行安樂死。然而，七日期限將至，母柴犬是否能夠無恙逃過死劫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日本有所謂的「動物回收車」，如果不想在飼養家中的寵物了，就可以交由「動物回收車」帶走。目前，在日本被棄養的寵物每年超過十萬隻，跟棄養有很大的關係。再加上大部分的日本人不喜歡養二手動物，所以動物收容所經常呈現爆滿的狀態。而動物收容所收動物只有七天的期限，七天一到，沒有被領養的動物就會被處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收容所裡，也有願意冒險戰鬥的人。</w:t>
            </w:r>
          </w:p>
          <w:p>
            <w:pPr>
              <w:pStyle w:val="Normal"/>
              <w:rPr/>
            </w:pPr>
            <w:r>
              <w:rPr/>
              <w:t>於是有了一條善意的縫，讓我們有機會藉由攝影機把收容所帶到電影院。</w:t>
            </w:r>
          </w:p>
          <w:p>
            <w:pPr>
              <w:pStyle w:val="Normal"/>
              <w:rPr/>
            </w:pPr>
            <w:r>
              <w:rPr/>
              <w:t>然後我們渴求所有人的投注。</w:t>
            </w:r>
          </w:p>
          <w:p>
            <w:pPr>
              <w:pStyle w:val="Normal"/>
              <w:rPr/>
            </w:pPr>
            <w:r>
              <w:rPr/>
              <w:t>僅僅是批評收容所，不會有改變。</w:t>
            </w:r>
          </w:p>
          <w:p>
            <w:pPr>
              <w:pStyle w:val="Normal"/>
              <w:rPr/>
            </w:pPr>
            <w:r>
              <w:rPr/>
              <w:t>最應該改變的，是棄養者的心態，是社會大眾高高在看待流放動物問題的視角。</w:t>
            </w:r>
          </w:p>
          <w:p>
            <w:pPr>
              <w:pStyle w:val="Normal"/>
              <w:rPr/>
            </w:pPr>
            <w:r>
              <w:rPr/>
              <w:t>如果大家所謂的「很愛狗」，是指「很愛自己的狗」的話，</w:t>
            </w:r>
          </w:p>
          <w:p>
            <w:pPr>
              <w:pStyle w:val="Normal"/>
              <w:rPr/>
            </w:pPr>
            <w:r>
              <w:rPr/>
              <w:t>那台灣流浪狗的困境就一點也不可能改變。</w:t>
            </w:r>
          </w:p>
          <w:p>
            <w:pPr>
              <w:pStyle w:val="Normal"/>
              <w:rPr/>
            </w:pPr>
            <w:r>
              <w:rPr/>
              <w:t>只有，當你願意，「幫你愛的狗的夥伴挺身而出」，</w:t>
            </w:r>
          </w:p>
          <w:p>
            <w:pPr>
              <w:pStyle w:val="Normal"/>
              <w:rPr/>
            </w:pPr>
            <w:r>
              <w:rPr/>
              <w:t>為沒有你家的狗狗幸運的其他狗狗說話，發聲，出力，牠們的困境才有可能出現轉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4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94"/>
      </w:tblGrid>
      <w:tr>
        <w:trPr>
          <w:trHeight w:val="283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37840" cy="171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(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57220" cy="174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2:00Z</dcterms:created>
  <dc:creator>kfsh</dc:creator>
  <dc:description/>
  <dc:language>en-US</dc:language>
  <cp:lastModifiedBy>kfshuser</cp:lastModifiedBy>
  <cp:lastPrinted>2005-01-07T08:38:00Z</cp:lastPrinted>
  <dcterms:modified xsi:type="dcterms:W3CDTF">2015-06-29T09:22:00Z</dcterms:modified>
  <cp:revision>2</cp:revision>
  <dc:subject/>
  <dc:title>班級讀書會記錄單</dc:title>
</cp:coreProperties>
</file>