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4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71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黃惠宣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社團、班會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上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5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魔幻時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東寶株式會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三谷幸喜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絕色國際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心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人生入戲，戲如人生，每一分每一秒都隨著場景及時刻而改變。片中的村田，他只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個默默無名的小演員，雖然導演拍片時感覺起來很不可靠，但他還是為了自己的夢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把，每個人都有屬於自己的魔幻時刻，不應該因為一時的小挫折而半途而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藉由這部電影我學到了每個人都可以決定自己的人生，就算錯過了屬於你的夢幻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刻，你也能把握明天，做自己生命中的主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身為演員的村田，即使被騙了拿不到酬勞，卻能讓我們感覺到他對演戲對人生的熱誠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當經理的備後，一開始只是為了〝自由〞而欺騙主角，最後在事發之後，對於主角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原諒自己，與自己一同就出女主角而感動不已；最後一個角色就是黑道老大，看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擁有的一切，唯讀缺少了「愛」。在影片的最後，雖然失去了一切，但卻擁有了他所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望的愛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生反應：平時學生常看的都是美國的電影，場面浩大，相當刺激驚悚。相較於日本的電影，剛開始似乎不太有吸引力，但是，只要一開始投入電影後，總會令人無法自拔，而且劇情引人入勝，回味無窮。觀賞後，跟刺激的美國電影相比，總會覺得日本電影更值得人一在的咀嚼跟回味。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心得討論：不管是書籍閱讀，或是典影賞析，重點是在於可以讓學生培養內省及思考的能力。從電影中許多的場景，可以觀察出，不同學生的個性，對於電影劇情內容的投射觀點皆不同，也藉由討論，可以提供給學生更多元的思考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4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25650</wp:posOffset>
                  </wp:positionH>
                  <wp:positionV relativeFrom="paragraph">
                    <wp:posOffset>5715</wp:posOffset>
                  </wp:positionV>
                  <wp:extent cx="2322195" cy="1741805"/>
                  <wp:effectExtent l="0" t="0" r="0" b="0"/>
                  <wp:wrapTight wrapText="bothSides">
                    <wp:wrapPolygon edited="0">
                      <wp:start x="-100" y="0"/>
                      <wp:lineTo x="-100" y="21387"/>
                      <wp:lineTo x="21600" y="21387"/>
                      <wp:lineTo x="21600" y="0"/>
                      <wp:lineTo x="-100" y="0"/>
                    </wp:wrapPolygon>
                  </wp:wrapTight>
                  <wp:docPr id="1" name="IMG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905</wp:posOffset>
                  </wp:positionV>
                  <wp:extent cx="2412365" cy="1809115"/>
                  <wp:effectExtent l="0" t="0" r="0" b="0"/>
                  <wp:wrapTight wrapText="bothSides">
                    <wp:wrapPolygon edited="0">
                      <wp:start x="-66" y="0"/>
                      <wp:lineTo x="-66" y="21477"/>
                      <wp:lineTo x="21600" y="21477"/>
                      <wp:lineTo x="21600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心得發表</w:t>
            </w:r>
            <w:r>
              <w:rPr>
                <w:b/>
                <w:bCs/>
                <w:kern w:val="0"/>
                <w:sz w:val="28"/>
              </w:rPr>
              <w:t>-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心得發表</w:t>
            </w:r>
            <w:r>
              <w:rPr>
                <w:b/>
                <w:bCs/>
                <w:kern w:val="0"/>
                <w:sz w:val="28"/>
              </w:rPr>
              <w:t>-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623570</wp:posOffset>
                  </wp:positionV>
                  <wp:extent cx="1971675" cy="2628900"/>
                  <wp:effectExtent l="0" t="0" r="0" b="0"/>
                  <wp:wrapTight wrapText="bothSides">
                    <wp:wrapPolygon edited="0">
                      <wp:start x="-101" y="0"/>
                      <wp:lineTo x="-101" y="21520"/>
                      <wp:lineTo x="21600" y="21520"/>
                      <wp:lineTo x="21600" y="0"/>
                      <wp:lineTo x="-10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774700</wp:posOffset>
                  </wp:positionV>
                  <wp:extent cx="2857500" cy="2133600"/>
                  <wp:effectExtent l="0" t="0" r="0" b="0"/>
                  <wp:wrapTight wrapText="bothSides">
                    <wp:wrapPolygon edited="0">
                      <wp:start x="-70" y="0"/>
                      <wp:lineTo x="-70" y="21502"/>
                      <wp:lineTo x="21600" y="21502"/>
                      <wp:lineTo x="21600" y="0"/>
                      <wp:lineTo x="-7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各組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做總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3:00Z</dcterms:created>
  <dc:creator>kfsh</dc:creator>
  <dc:description/>
  <dc:language>en-US</dc:language>
  <cp:lastModifiedBy>kfshuser</cp:lastModifiedBy>
  <cp:lastPrinted>2005-01-07T08:38:00Z</cp:lastPrinted>
  <dcterms:modified xsi:type="dcterms:W3CDTF">2015-06-09T07:03:00Z</dcterms:modified>
  <cp:revision>2</cp:revision>
  <dc:subject/>
  <dc:title>班級讀書會記錄單</dc:title>
</cp:coreProperties>
</file>