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91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劉詩涵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5/15</w:t>
            </w:r>
            <w:r>
              <w:rPr/>
              <w:t>第七節班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7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9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黃雅雯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從謊言開始的旅程</w:t>
            </w:r>
            <w:r>
              <w:rPr/>
              <w:t>:</w:t>
            </w:r>
            <w:r>
              <w:rPr/>
              <w:t>熊本少年一個人的東京業旅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喜多川泰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譯者：陳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從謊言開始的旅程</w:t>
            </w:r>
            <w:r>
              <w:rPr/>
              <w:t>:</w:t>
            </w:r>
            <w:r>
              <w:rPr/>
              <w:t>熊本少年一個人的東京業旅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人生中會有多少個善意的謊言</w:t>
            </w:r>
            <w:r>
              <w:rPr/>
              <w:t>?</w:t>
            </w:r>
            <w:r>
              <w:rPr/>
              <w:t>為了自己的面子為了不傷害到對方的心等</w:t>
            </w:r>
            <w:r>
              <w:rPr/>
              <w:t>.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這一本書的主角最初只是為了面子問題而說謊，之後又不得不去圓謊，在這過程中遇到了生命的貴人、一生的轉捩點。在這旅程的第一天，他就遇到了最重要的貴人─機場販賣部的阿姨。要是主角沒有趕不上飛機，他就不會遇到她，更不會經歷這些「幾年後，會變成美好回憶」的苦頭，不會因此成長。阿姨告訴他：「有些事主動去做會比被動來的開心。」剛開始他無法理解這句話只是去做，但他做了發現可以從這件事中得到對方的笑容，他因此變得喜歡為人服務！在這樣的過程，每遇見一個幫助他的人，他就盡可能做他能為對方做的事，整理家裡、清車廂、掃廁所，對我而言是非常值得學習的地方。在這樣的過程，遇見的每一個人都帶給他一些啟發：「不要帶著別人給得眼鏡去看世界。」從小到大，我們都只知到長輩說什麼，我們就做什麼，從來沒去思考，為甚麼要這樣做</w:t>
            </w:r>
            <w:r>
              <w:rPr/>
              <w:t>?</w:t>
            </w:r>
            <w:r>
              <w:rPr/>
              <w:t>你的人生只屬於你自己，發生的一切都必須自己扛起責任。因為如此我們更要去反思更要去以不同的角度面對自己的人生</w:t>
            </w:r>
            <w:r>
              <w:rPr/>
              <w:t>!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閱讀書本寫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前讓同學閱讀本書，再藉由撰寫讀後心得方式，讓同學思考本書各個人物逤要教給主角及讀者們的人生智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書中主角與同學們年紀相仿，心中對人生的疑惑也相似，藉著閱讀書中主角的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歷，也讓同學思索：自己是不是太幼稚？太不成熟？不會為人著想？覺得生火中的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切都是理所當然？自己是否該做些改變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藉由閱讀、思考、討論方式讓同學習得智慧，不流於說教，是本次班級讀書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最大收穫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60"/>
      </w:tblGrid>
      <w:tr>
        <w:trPr>
          <w:trHeight w:val="28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056130</wp:posOffset>
                  </wp:positionV>
                  <wp:extent cx="3200400" cy="17995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833120</wp:posOffset>
                  </wp:positionV>
                  <wp:extent cx="3200400" cy="17995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</w:rPr>
              <w:t>觀看文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觀看文書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200400" cy="1794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200400" cy="1794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9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8:00Z</dcterms:created>
  <dc:creator>kfsh</dc:creator>
  <dc:description/>
  <dc:language>en-US</dc:language>
  <cp:lastModifiedBy>kfshuser</cp:lastModifiedBy>
  <cp:lastPrinted>2005-01-07T08:38:00Z</cp:lastPrinted>
  <dcterms:modified xsi:type="dcterms:W3CDTF">2015-06-09T07:08:00Z</dcterms:modified>
  <cp:revision>2</cp:revision>
  <dc:subject/>
  <dc:title>班級讀書會記錄單</dc:title>
</cp:coreProperties>
</file>