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</w:rPr>
        <w:t>103</w:t>
      </w:r>
      <w:r>
        <w:rPr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119"/>
      </w:tblGrid>
      <w:tr>
        <w:trPr>
          <w:trHeight w:val="283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434080" cy="193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95625" cy="174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我們欣賞的影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班級討論的主題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434080" cy="1937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201035" cy="1812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思考辯駁的時間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報告結果的瞬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9:00Z</dcterms:created>
  <dc:creator>NECS</dc:creator>
  <dc:description/>
  <dc:language>en-US</dc:language>
  <cp:lastModifiedBy>kfshuser</cp:lastModifiedBy>
  <dcterms:modified xsi:type="dcterms:W3CDTF">2015-06-29T09:19:00Z</dcterms:modified>
  <cp:revision>2</cp:revision>
  <dc:subject/>
  <dc:title/>
</cp:coreProperties>
</file>