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3                             </w:t>
            </w:r>
            <w:r>
              <w:rPr/>
              <w:t>圖書股長：鄭鈺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時間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1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93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5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楊湘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名偵探柯南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週刊少年</w:t>
            </w:r>
            <w:r>
              <w:rPr/>
              <w:t>Sunday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青山剛昌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7</w:t>
            </w:r>
            <w:r>
              <w:rPr/>
              <w:t>號覺得</w:t>
            </w:r>
            <w:r>
              <w:rPr/>
              <w:t>:</w:t>
            </w:r>
            <w:r>
              <w:rPr/>
              <w:t>新一很厲害，不管犯人怎樣把人殺了，但他始終都能把犯人抓出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3</w:t>
            </w:r>
            <w:r>
              <w:rPr/>
              <w:t>號覺得</w:t>
            </w:r>
            <w:r>
              <w:rPr/>
              <w:t>:</w:t>
            </w:r>
            <w:r>
              <w:rPr/>
              <w:t>新一是個很厲害的人可依很細心的觀察四周的細節，來進行推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4</w:t>
            </w:r>
            <w:r>
              <w:rPr/>
              <w:t>號覺得</w:t>
            </w:r>
            <w:r>
              <w:rPr/>
              <w:t>:</w:t>
            </w:r>
            <w:r>
              <w:rPr/>
              <w:t>新一好厲害</w:t>
            </w:r>
            <w:r>
              <w:rPr/>
              <w:t>!</w:t>
            </w:r>
            <w:r>
              <w:rPr/>
              <w:t>才隨便看下就可以查出誰是兇手，還有那個人怎麼殺了被害人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9</w:t>
            </w:r>
            <w:r>
              <w:rPr/>
              <w:t>號覺得</w:t>
            </w:r>
            <w:r>
              <w:rPr/>
              <w:t>:</w:t>
            </w:r>
            <w:r>
              <w:rPr/>
              <w:t>柯南的推理有點太瞎了</w:t>
            </w:r>
            <w:r>
              <w:rPr>
                <w:rFonts w:eastAsia="Times New Roman"/>
              </w:rPr>
              <w:t xml:space="preserve"> </w:t>
            </w:r>
            <w:r>
              <w:rPr/>
              <w:t>有命案可依靠氣味認出來，還可以推理出小蘭去水族館使怎麼去的，不過還是挺厲害的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8</w:t>
            </w:r>
            <w:r>
              <w:rPr/>
              <w:t>號覺得</w:t>
            </w:r>
            <w:r>
              <w:rPr/>
              <w:t>:</w:t>
            </w:r>
            <w:r>
              <w:rPr/>
              <w:t>每次看柯南我都覺得很好看，而且很懷念，有時候會覺得裡面的推理很實用，可依學習如何找出疑點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因為這次選擇的主題非常受學生歡迎，所以同學看得很認真，討論時也很踴躍，整體</w:t>
            </w:r>
          </w:p>
          <w:p>
            <w:pPr>
              <w:pStyle w:val="Normal"/>
              <w:rPr/>
            </w:pPr>
            <w:r>
              <w:rPr/>
              <w:t>而言，算是一次成功的活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352"/>
      </w:tblGrid>
      <w:tr>
        <w:trPr>
          <w:trHeight w:val="28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2144395</wp:posOffset>
                  </wp:positionV>
                  <wp:extent cx="3218815" cy="21424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2192020</wp:posOffset>
                  </wp:positionV>
                  <wp:extent cx="3223260" cy="21932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35</wp:posOffset>
                  </wp:positionV>
                  <wp:extent cx="3133090" cy="25158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2623820</wp:posOffset>
                  </wp:positionV>
                  <wp:extent cx="3256915" cy="2698750"/>
                  <wp:effectExtent l="0" t="0" r="0" b="0"/>
                  <wp:wrapTight wrapText="bothSides">
                    <wp:wrapPolygon edited="0">
                      <wp:start x="-32" y="0"/>
                      <wp:lineTo x="-32" y="21516"/>
                      <wp:lineTo x="21600" y="21516"/>
                      <wp:lineTo x="21600" y="0"/>
                      <wp:lineTo x="-3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8:00Z</dcterms:created>
  <dc:creator>kfsh</dc:creator>
  <dc:description/>
  <dc:language>en-US</dc:language>
  <cp:lastModifiedBy>kfshuser</cp:lastModifiedBy>
  <cp:lastPrinted>2005-01-07T08:38:00Z</cp:lastPrinted>
  <dcterms:modified xsi:type="dcterms:W3CDTF">2015-06-09T06:58:00Z</dcterms:modified>
  <cp:revision>2</cp:revision>
  <dc:subject/>
  <dc:title>班級讀書會記錄單</dc:title>
</cp:coreProperties>
</file>