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 xml:space="preserve">103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</w:rPr>
        <w:t xml:space="preserve">2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 xml:space="preserve">學期  </w:t>
      </w:r>
      <w:r>
        <w:rPr>
          <w:rFonts w:ascii="標楷體" w:hAnsi="標楷體" w:cs="標楷體" w:eastAsia="標楷體"/>
          <w:b/>
          <w:bCs/>
          <w:spacing w:val="25"/>
          <w:kern w:val="0"/>
          <w:sz w:val="26"/>
          <w:szCs w:val="26"/>
        </w:rPr>
        <w:t>班級讀書會記錄</w:t>
      </w:r>
      <w:r>
        <w:rPr>
          <w:rFonts w:ascii="標楷體" w:hAnsi="標楷體" w:cs="標楷體" w:eastAsia="標楷體"/>
          <w:b/>
          <w:bCs/>
          <w:spacing w:val="3"/>
          <w:kern w:val="0"/>
          <w:sz w:val="26"/>
          <w:szCs w:val="26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81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圖書股長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運用課程：                            參加人數：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：思源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時間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至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:4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讀書會指導老師或領導人： 何曉絹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日本文學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作者：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譯者：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參考資料或圖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outube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內容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本文學的歷史背景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古日本文學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典日本文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代日本文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治日本文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本文學的形式：散文、物語 、小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日記、傳記、文藝評論、日本漢文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會   □ 參觀    看影片或媒體   □ 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成效評估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讀書會指導老師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透過這次的觀賞和分享，同學們可以更了解日本文學的起源、種類、以及它對現代電影和樂樂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資料填寫後，請寄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fshlib@kfsh.hc.edu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94"/>
      </w:tblGrid>
      <w:tr>
        <w:trPr>
          <w:trHeight w:val="28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69895" cy="168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實施班級讀書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觀看日本文學介紹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8704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69895" cy="166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觀看日本文學介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參予討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kfsh</dc:creator>
  <dc:description/>
  <dc:language>en-US</dc:language>
  <cp:lastModifiedBy>kfshuser</cp:lastModifiedBy>
  <cp:lastPrinted>2005-01-07T08:38:00Z</cp:lastPrinted>
  <dcterms:modified xsi:type="dcterms:W3CDTF">2015-06-09T08:07:00Z</dcterms:modified>
  <cp:revision>2</cp:revision>
  <dc:subject/>
  <dc:title>班級讀書會記錄單</dc:title>
</cp:coreProperties>
</file>