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01                           </w:t>
            </w:r>
            <w:r>
              <w:rPr/>
              <w:t>圖書股長：李記仙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0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洪啟書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李家同</w:t>
            </w:r>
            <w:r>
              <w:rPr/>
              <w:t>:</w:t>
            </w:r>
            <w:r>
              <w:rPr/>
              <w:t>陌生人</w:t>
            </w:r>
            <w:r>
              <w:rPr/>
              <w:t>-</w:t>
            </w:r>
            <w:r>
              <w:rPr/>
              <w:t>窮人陛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出版社：聯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(</w:t>
            </w:r>
            <w:r>
              <w:rPr/>
              <w:t>以問答的方式討論對本篇文章的看法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對乞丐的看法</w:t>
            </w:r>
            <w:r>
              <w:rPr/>
              <w:t xml:space="preserve">: </w:t>
            </w:r>
            <w:r>
              <w:rPr/>
              <w:t>乞丐可以看出一個國家的經濟發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假如碰到乞丐，你會施捨嗎</w:t>
            </w:r>
            <w:r>
              <w:rPr/>
              <w:t xml:space="preserve">? </w:t>
            </w:r>
            <w:r>
              <w:rPr/>
              <w:t>有能力的話為何不可，幫助別人也是一種快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未來事業有成，是否會幫助其他人</w:t>
            </w:r>
            <w:r>
              <w:rPr/>
              <w:t xml:space="preserve">? </w:t>
            </w:r>
            <w:r>
              <w:rPr/>
              <w:t>會，捐錢或參加公益活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在這世上還有像德雷莎修女一樣的聖人嗎</w:t>
            </w:r>
            <w:r>
              <w:rPr/>
              <w:t xml:space="preserve">? </w:t>
            </w:r>
            <w:r>
              <w:rPr/>
              <w:t>有，聖嚴法師，『慈濟』的創辦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讀後結論感想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覺得文中的工人值的尊敬，雖然吃不飽穿不暖，但還是會盡力幫助別人。反襯現金台灣把幫助乞丐視為一種「施捨」，但文中的日本人會將乞丐視為「陛下」，值得深思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無論社會階層的高低；社會身分的貧賤，只要對世界有真正的回饋與幫助，沒人會在乎身分高低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學準備充足，使此次讀書會討論內容豐富，深入值得讚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持人風格生動活潑，台風可在多訓練，加強穩定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學可再更主動提出問題，一起加入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41:00Z</dcterms:created>
  <dc:creator>kfsh</dc:creator>
  <dc:description/>
  <cp:keywords/>
  <dc:language>en-US</dc:language>
  <cp:lastModifiedBy>user</cp:lastModifiedBy>
  <cp:lastPrinted>2007-03-30T20:00:00Z</cp:lastPrinted>
  <dcterms:modified xsi:type="dcterms:W3CDTF">2007-05-16T00:41:00Z</dcterms:modified>
  <cp:revision>2</cp:revision>
  <dc:subject/>
  <dc:title>班級讀書會記錄單</dc:title>
</cp:coreProperties>
</file>