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　綜１０３　　　　　　　　　　　　　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蔡宛洳　　　　　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　　　　　　　　　　　　　　　　參加人數：　</w:t>
            </w:r>
            <w:r>
              <w:rPr/>
              <w:t>37</w:t>
            </w:r>
            <w:r>
              <w:rPr/>
              <w:t>　　　　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  <w:r>
              <w:rPr/>
              <w:t>(</w:t>
            </w:r>
            <w:r>
              <w:rPr/>
              <w:t>思源樓</w:t>
            </w:r>
            <w:r>
              <w:rPr/>
              <w:t>2-1)</w:t>
            </w:r>
          </w:p>
          <w:p>
            <w:pPr>
              <w:pStyle w:val="Normal"/>
              <w:rPr/>
            </w:pPr>
            <w:r>
              <w:rPr/>
              <w:t>活動時間：　　４　　月　　２７　　日　</w:t>
            </w:r>
            <w:r>
              <w:rPr/>
              <w:t>(</w:t>
            </w:r>
            <w:r>
              <w:rPr/>
              <w:t>自　</w:t>
            </w:r>
            <w:r>
              <w:rPr/>
              <w:t>14:50</w:t>
            </w:r>
            <w:r>
              <w:rPr/>
              <w:t>　時至　</w:t>
            </w:r>
            <w:r>
              <w:rPr/>
              <w:t>15:40</w:t>
            </w:r>
            <w:r>
              <w:rPr/>
              <w:t>　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　王愉欣　　　　　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6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－我是誰　　　　　　　</w:t>
            </w:r>
            <w:r>
              <w:rPr/>
              <w:t>*</w:t>
            </w:r>
            <w:r>
              <w:rPr/>
              <w:t>出版社：聯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　　　　　　　　　　　　　　　　　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和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220"/>
              <w:rPr>
                <w:sz w:val="22"/>
              </w:rPr>
            </w:pPr>
            <w:r>
              <w:rPr>
                <w:sz w:val="22"/>
              </w:rPr>
              <w:t>作者介紹：</w:t>
            </w:r>
          </w:p>
          <w:p>
            <w:pPr>
              <w:pStyle w:val="Norma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台大電機系學士，美國加州柏克萊大學電機博士。歷任清華大學工學院院長、教務長與代理校長、靜宜大學校長、暨南大學校長，現任暨南大學資訊工程學系、資訊管理學系、生物醫學研究所、通訊工程研究所教授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他的文字深受許多讀者喜愛，溫暖人心，每一本都是各大書店的暢銷書。著有《讓高牆倒下吧》、《陌生人》、《幕永不落下》、《鐘聲又再響起》、《一切從基本做起》、《李伯伯最愛的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本書》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就讀台大電機系時，李家同就開始參與社會服務工作，數十年如一日，即使在他擔任清華大學教授、靜宜大學校長與暨南大學校長的期間仍然持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。為了拉近貧窮孩子與一般孩子在英語能力上的差距，李家同不僅持續於每週一天，到新竹德蘭中心教小朋友英語，還寫了英文文法書，研發英文光盤，目的就是要讓更多缺乏資源的孩子有機會學好英文。</w:t>
            </w:r>
          </w:p>
          <w:p>
            <w:pPr>
              <w:pStyle w:val="Normal"/>
              <w:spacing w:lineRule="exact" w:line="42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教授信仰天主教，在大學求學期間，就常去台北監獄及新店軍人監獄替受刑人服務，目前仍是在台中啟明學校和新竹德藍中心的義工，替孩子們補習數學和英文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得：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440"/>
              <w:rPr>
                <w:rFonts w:cs="新細明體;PMingLiU"/>
                <w:sz w:val="22"/>
              </w:rPr>
            </w:pPr>
            <w:r>
              <w:rPr>
                <w:sz w:val="22"/>
              </w:rPr>
              <w:t>李老師的文章描述弱勢族群的生活樣貌、透過推理小說式鋪陳迂迴，很引人入勝，一篇篇輕薄短小的文章，很適合現代人求快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求簡的吸收常態。在感動之餘，也讓我們思考窮人的困境。其他的議論文章，往往切中核心，有特殊觀點，發人省思，不同於一般人的見解，簡潔明朗的風格也是李老師在書市大賣的原因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是生平少見，聰明絕頂的厲害人物。</w:t>
            </w:r>
          </w:p>
          <w:p>
            <w:pPr>
              <w:pStyle w:val="Normal"/>
              <w:snapToGrid w:val="false"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老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以短篇且易懂的文字，加上他冷峻的生活觀察力、廣博的知識趣味、深厚的同情心和力透紙背的描寫風格，每篇都很精彩，特別吸引讀者，由李家同的作品中，我們可以感受到他對生命的熱愛與對人性尊嚴的尊重，同樣過一生，何不學習李家同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愛人如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為人生目標，讓自己的生命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付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而變得更精彩呢？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位知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學者，卻沒有站在高位的傲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在這每一篇小小故事集中，雖然內容多為悲劇，雖然故事並不光彩亮麗，但每篇都耐人尋味，值得省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仔細閱讀故事，可以發現在字裡行間表現出李家同那分大愛的精神，不論在每篇故事中，還是在李家同的心中，皆以『人』為中心，這個『人』小至周遭的人，大至全世界的人，不論富人、窮人、黑人、白人，他那份對人的關懷，在每篇故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還有所做的公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中表露無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反對戰爭仇恨，關愛窮苦，是李家同一再重複的主題，「一顆純潔的心，會自由地給、自由地愛，直到它受到創傷」，這是何等崇高的理想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地行善只是小善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不計回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地行善是大善，光行善是不夠的，必須要愛到心裡滴血，接近最悲慘的人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為苦難的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做最困難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，這才是最純最奉獻的愛啊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家同讓我們省悟快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4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文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複雜不一定深刻，簡單也不一定是膚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，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的作品往往具有兒童的品質，明朗、純真、熱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家同的文章就具有明朗而不單調；單純而深刻的特質，所以是極好的青少年讀物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2"/>
              </w:rPr>
              <w:t>簡單、純真、質樸的文字，往往卻也是最動人的，李家同的文字不</w:t>
            </w:r>
            <w:r>
              <w:rPr>
                <w:color w:val="000000"/>
                <w:kern w:val="0"/>
                <w:sz w:val="22"/>
              </w:rPr>
              <w:t>需</w:t>
            </w:r>
            <w:r>
              <w:rPr>
                <w:color w:val="000000"/>
                <w:kern w:val="0"/>
                <w:sz w:val="22"/>
              </w:rPr>
              <w:t>多加描繪，</w:t>
            </w:r>
            <w:r>
              <w:rPr>
                <w:color w:val="000000"/>
                <w:kern w:val="0"/>
                <w:sz w:val="22"/>
              </w:rPr>
              <w:t>用過多華麗的詞藻</w:t>
            </w:r>
            <w:r>
              <w:rPr>
                <w:color w:val="000000"/>
                <w:kern w:val="0"/>
                <w:sz w:val="22"/>
              </w:rPr>
              <w:t>只怕壞了他的真、實、美，</w:t>
            </w:r>
            <w:r>
              <w:rPr>
                <w:color w:val="000000"/>
                <w:kern w:val="0"/>
                <w:sz w:val="22"/>
              </w:rPr>
              <w:t>這樣的文章</w:t>
            </w:r>
            <w:r>
              <w:rPr>
                <w:color w:val="000000"/>
                <w:kern w:val="0"/>
                <w:sz w:val="22"/>
              </w:rPr>
              <w:t>適合用心去體會</w:t>
            </w:r>
            <w:r>
              <w:rPr>
                <w:color w:val="000000"/>
                <w:kern w:val="0"/>
                <w:sz w:val="22"/>
              </w:rPr>
              <w:t>，希望下次各位同學欣賞他的文章的時候，可以敞開心胸去體會，相信一定會有很多收穫的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1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11:00Z</dcterms:modified>
  <cp:revision>2</cp:revision>
  <dc:subject/>
  <dc:title>班級讀書會記錄單</dc:title>
</cp:coreProperties>
</file>