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五學年度第二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綜</w:t>
            </w:r>
            <w:r>
              <w:rPr/>
              <w:t xml:space="preserve">104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楊璿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級讀書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5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綜</w:t>
            </w:r>
            <w:r>
              <w:rPr/>
              <w:t>10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丹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讓高牆倒下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*</w:t>
            </w:r>
            <w:r>
              <w:rPr/>
              <w:t>出版社：</w:t>
            </w:r>
            <w:r>
              <w:rPr/>
              <w:t>聯經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李家同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李家同所著的『讓高牆倒下吧』，『高牆』實際上是指人與人之間的冷漠、不尊重。讀完這本書可以讓我們從不同角度去瞭解這個世界，在高牆兩端的人觀點一定不同，可能一邊在享受榮華富貴，而一邊卻是在受苦。如果我們每一個人都在心中建造了這面高牆，在高牆的一端過著錦衣玉食的生活，完全不知道另一端發生什麼事，以為這世界非常完美，沒有戰爭沒有人過不好。讓我們擁有寬闊的心胸去面對這世界的各個角落，去看清這個世界，不要指沈溺於自己的</w:t>
            </w:r>
            <w:r>
              <w:rPr/>
              <w:t>天堂．</w:t>
            </w:r>
            <w:r>
              <w:rPr/>
              <w:t>我很佩服德蕾沙修女，雖然他是一個貴族，卻願意為貧苦的人們做一切他能做的事情，她的心中早已讓高牆倒下，而我們呢？也許我們無法做到像她如此偉大的境界，但是我們可以也讓心中的高牆倒下，除去自己的冷漠，表現出我們的關心來。希望透過這本書，讓世界上的每一個人都能放下身段，</w:t>
            </w:r>
            <w:r>
              <w:rPr/>
              <w:t>好好區關懷這個世界，能讓自己能有為他人付出的精神．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&lt;&lt;</w:t>
            </w:r>
            <w:r>
              <w:rPr/>
              <w:t>李家同</w:t>
            </w:r>
            <w:r>
              <w:rPr/>
              <w:t>-</w:t>
            </w:r>
            <w:r>
              <w:rPr/>
              <w:t>讓高牆倒下</w:t>
            </w:r>
            <w:r>
              <w:rPr/>
              <w:t>&gt;&gt;</w:t>
            </w:r>
            <w:r>
              <w:rPr/>
              <w:t>這部作品能啟發人的關懷之心，也能了解這世界的黑暗面，</w:t>
            </w:r>
          </w:p>
          <w:p>
            <w:pPr>
              <w:pStyle w:val="Normal"/>
              <w:rPr/>
            </w:pPr>
            <w:r>
              <w:rPr/>
              <w:t>這世界並不是完美的，能讓像我們這種處在幸福中的人了解到這世上有比我們生活還要</w:t>
            </w:r>
          </w:p>
          <w:p>
            <w:pPr>
              <w:pStyle w:val="Normal"/>
              <w:rPr/>
            </w:pPr>
            <w:r>
              <w:rPr/>
              <w:t>艱苦的人，本班在研讀他的作品過程中，確實閱讀，熱衷討論，獲益匪淺。</w:t>
            </w:r>
          </w:p>
          <w:p>
            <w:pPr>
              <w:pStyle w:val="Normal"/>
              <w:rPr/>
            </w:pPr>
            <w:r>
              <w:rPr/>
              <w:t>相關的閱讀活動若能定期舉辦，相信必能提升學生良好的讀書習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7-05-02T04:15:00Z</dcterms:modified>
  <cp:revision>7</cp:revision>
  <dc:subject/>
  <dc:title>班級讀書會記錄單</dc:title>
</cp:coreProperties>
</file>