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eastAsia="標楷體" w:cs="標楷體" w:ascii="標楷體" w:hAnsi="標楷體"/>
                <w:b/>
              </w:rPr>
              <w:t xml:space="preserve">112     </w:t>
            </w:r>
            <w:r>
              <w:rPr/>
              <w:t xml:space="preserve">                       </w:t>
            </w:r>
            <w:r>
              <w:rPr/>
              <w:t>圖書股長：</w:t>
            </w:r>
            <w:r>
              <w:rPr>
                <w:rFonts w:ascii="標楷體" w:hAnsi="標楷體" w:cs="標楷體" w:eastAsia="標楷體"/>
                <w:b/>
              </w:rPr>
              <w:t>葉曾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  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4  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27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</w:rPr>
              <w:t xml:space="preserve">時至 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40 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導師：黃睿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/>
              </w:rPr>
              <w:t>小故事、 大道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cs="標楷體" w:eastAsia="標楷體"/>
                <w:b/>
              </w:rPr>
              <w:t>培育文化事業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標楷體" w:hAnsi="標楷體" w:cs="標楷體" w:eastAsia="標楷體"/>
                <w:b/>
              </w:rPr>
              <w:t xml:space="preserve">張東峰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ind w:left="1320" w:hanging="13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總是有一些人會犯沒有主見這種毛病的，當問題要來的時候，他們不是好好的仔細想，反而徵求別人的意見。就這樣在不同的意見當中左右搖擺，因此這種人多半會迷失自我，甚至是根本沒有自我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討論會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由全般同學的分組討論，大多數的同學都有一種新的體認，那就是從今以後要求自己做一個屬於完全的自己，不要凡事都受到別人的意見左右，在做任何決定之前不要只是一味地採納他人意見，而完全失去了自己的判斷能力。藉由此次的班級讀書會活動著實讓班上同學成長不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6:00Z</dcterms:created>
  <dc:creator>黃椗耀</dc:creator>
  <dc:description/>
  <dc:language>en-US</dc:language>
  <cp:lastModifiedBy>黃椗耀</cp:lastModifiedBy>
  <dcterms:modified xsi:type="dcterms:W3CDTF">2007-05-18T11:21:00Z</dcterms:modified>
  <cp:revision>1</cp:revision>
  <dc:subject/>
  <dc:title>範本檔</dc:title>
</cp:coreProperties>
</file>